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аспоряжение Кабинета Министров Республики Татарстан</w:t>
        <w:br/>
        <w:t>от 12.08.2005 № 1260-р (с изменениями, внесенными распоряжениями Кабинета Министров Республики Татарстан от 23.11.2009 № 1543-р, от 13.08.2016 № 1725-р, от 21.04.2018 № 935-р, от 03.11.2018 № 2910-р, от 30.04.2019 № 965-р, от 03.03.2020 № 468-р, от 14.12.2020 № 2741-р, от 29.08.2022 № 1826-р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слова «Республиканской молодежной биржи труда» заменить словами «Республиканского центра студенческих трудовых отрядов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третий признать утратившим сил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7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слова «Совету директоров средних специальных учебных заведений Республики Татарстан» заменить словами «Совету директоров образовательных учреждений среднего профессионального образования Республики Татарстан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слова «учреждениях высшего и среднего образования Республики Татарстан» заменить словами «образовательных организациях высшего и среднего профессионального образова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первый пункта 8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8. Рекомендовать Казанскому отделению Горьковской железной дороги – филиалу Открытого акционерного общества «Российские железные дороги»: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и о Межведомственном координационном совете по вопросам развития деятельности студенческих трудовых отрядов в Республике Татарстан, утвержденном указанным распоряж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.1 слова «учреждений высшего и среднего профессионального образования» заменить словами «образовательных организаций высшего и среднего профессионального образова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.2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2. Совет в своей деятельности руководствуется законодательством Российской Федерации, законодательством Республики Татарстан и настоящим Положением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пункта 2.1 слова «министерств и ведомств, администраций городов и районов Республики Татарстан» заменить словами «республиканских органов исполнительной власти, местных администраций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.1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ятом слова «министерств и ведомств, администраций городов</w:t>
        <w:br/>
        <w:t>и районов, организаций и предприятий Республики Татарстан» заменить словами «республиканских органов исполнительной власти, местных организаций, организаций Республики Татарстан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осьмом слова «министерств и ведомств, администраций городов</w:t>
        <w:br/>
        <w:t>и районов, организаций и предприятий Республики Татарстан» заменить словами «республиканских органов исполнительной власти, местных организаций, организаций Республики Татарста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4.1 слова «проекты законодательных и нормативных актов» заменить словами «проекты нормативных правовых актов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4.2 цифру «5» заменить словом «пят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4.4 слова «министерствами и ведомствами Республики Татарстан» заменить словами «республиканскими органами исполнительной власт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е Межведомственного координационного совета по вопросам развития деятельности студенческих трудовых отрядов в Республике Татарстан, утвержденном указанным распоря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Ж.В.Белицкую, Н.Р.Залакова, С.А.Мустафину, Р.Ш.Хасанова, Г.Р.Шакиро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61"/>
        <w:gridCol w:w="6732"/>
      </w:tblGrid>
      <w:tr>
        <w:trPr>
          <w:trHeight w:val="1134" w:hRule="atLeast"/>
        </w:trPr>
        <w:tc>
          <w:tcPr>
            <w:tcW w:w="31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 Рината Наильевич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по делам молодежи Республики Татарстан, заместителя председателя Межведомственного</w:t>
              <w:br/>
              <w:t>координационного сове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Лена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евич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министра сельского хозяйства</w:t>
              <w:br/>
              <w:t>и продовольствия Республики Татарстан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у Айгу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т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по делам молодежи Республики Татарстан;</w:t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Лена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ич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ректоров высших учебных</w:t>
              <w:br/>
              <w:t xml:space="preserve">заведений Республики Татарстан, ректора  </w:t>
              <w:br/>
              <w:t xml:space="preserve">Федерального государственного автономного  </w:t>
              <w:br/>
              <w:t xml:space="preserve">образовательного учреждения высшего образования «Казанский (Приволжский) федеральный </w:t>
              <w:br/>
              <w:t>университет»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у Лейлю Фоатовну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оветника секретариата заместителя </w:t>
              <w:br/>
              <w:t>Премьер-министра Республики Татарстан Л.Р.Фазлеево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а Арте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транспорта и дорожного</w:t>
              <w:br/>
              <w:t>хозяйства Республики Татарстан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Сулейманова Тимура Джавдетович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ощник Раиса Республики Татарстан, председатель Совета регионального отделения Общероссийского общественно-государственного движения детей</w:t>
        <w:br/>
        <w:t>и молодежи «Движение Первых» Республики Татарстан (по согласованию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Созинова Алексея Станиславович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тор Федерального государственного бюджетного образовательного</w:t>
        <w:br/>
        <w:t xml:space="preserve">учреждения высшего образования «Казанский государственный медицинский </w:t>
        <w:br/>
        <w:t xml:space="preserve">университет» Министерства здравоохранения Российской Федерации </w:t>
        <w:br/>
        <w:t>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4:00Z</dcterms:created>
  <dc:creator>Амир Сафин</dc:creator>
  <dc:description/>
  <cp:keywords/>
  <dc:language>en-US</dc:language>
  <cp:lastModifiedBy>Ангелина Фадеева</cp:lastModifiedBy>
  <cp:lastPrinted>2022-02-08T09:54:00Z</cp:lastPrinted>
  <dcterms:modified xsi:type="dcterms:W3CDTF">2023-10-20T07:10:00Z</dcterms:modified>
  <cp:revision>6</cp:revision>
  <dc:subject/>
  <dc:title>Проект</dc:title>
</cp:coreProperties>
</file>