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Белякова Евгения Александровича - «Жилой дом строение №1 со встроенными офисными помещениями в жилом комплексе по ул.Серова»</w:t>
            </w:r>
            <w:r>
              <w:rPr>
                <w:b w:val="false"/>
              </w:rPr>
              <w:t xml:space="preserve">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Белякова Евгения Александровича - «Жилой дом строение №1 со встроенными офисными помещениями в жилом комплексе по ул.Серова» к централизованной системе водоотведения Муниципального унитарного предприятия города Казани «Водоканал» с подключаемой нагрузкой 10,91 куб.метров/час в индивидуальном порядке в размере 4 862 041,33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Белякова Евгения Александровича - «Жилой дом строение №1 со встроенными офисными помещениями в жилом комплексе по ул.Серова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878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944,7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 814,1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3 524 130,60 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9 736,1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62 041,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1-02T14:13:00Z</dcterms:modified>
  <cp:revision>84</cp:revision>
  <dc:subject>Бланк РЭК</dc:subject>
  <dc:title> </dc:title>
</cp:coreProperties>
</file>