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Белякова Евгения Александровича - «Жилой дом строение №1 со встроенными офисными помещениями в жилом комплексе по ул.Серова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Белякова Евгения Александровича - «Жилой дом строение №1 со встроенными офисными помещениями в жилом комплексе по ул.Серова» к централизованной системе холодного водоснабжения Муниципального унитарного предприятия города Казани «Водоканал» с подключаемой нагрузкой 10,91 куб.метров/час в индивидуальном порядке в размере 806 398,93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Белякова Евгения Александровича - «Жилой дом строение №1 со встроенными офисными помещениями в жилом комплексе по ул.Серова» к централизованной системе холодного водоснабж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дключению к централизованной системе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4 430,82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сооружений очистки питьевой воды Волжского водоз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4 430,82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 607,71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06 398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08-05T10:43:00Z</cp:lastPrinted>
  <dcterms:modified xsi:type="dcterms:W3CDTF">2016-11-02T14:14:00Z</dcterms:modified>
  <cp:revision>100</cp:revision>
  <dc:subject>Бланк РЭК</dc:subject>
  <dc:title> </dc:title>
</cp:coreProperties>
</file>