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6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before="0" w:after="16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____</w:t>
        <w:tab/>
        <w:tab/>
        <w:tab/>
        <w:tab/>
        <w:tab/>
        <w:t xml:space="preserve">                                 </w:t>
        <w:tab/>
        <w:t>№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595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2552" w:leader="none"/>
          <w:tab w:val="left" w:pos="4536" w:leader="none"/>
          <w:tab w:val="left" w:pos="4820" w:leader="none"/>
        </w:tabs>
        <w:ind w:right="525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Кабинета Министров Республики Татарстан от 31.03.2021 № 198 «О реализации пилотного проекта по созданию системы долговременного ухода за гражданами пожилого возраста и инвалидами в Республике Татарстан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Кабинета Министров Республики Татарстан                        от 31.03.2021 № 198 «О реализации пилотного проекта по созданию системы долговременного ухода за гражданами пожилого возраста и инвалидами в Республике Татарстан» (с изменениями, внесенными постановлениями Кабинета Министров Республики Татар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9.05.2021 № 385, от 30.12.2021 № 1356, от 25.04.2022                 № 393, от 30.12.2022 № 1468, от 14.02.2023 № 143, от 16.03.2023 № 260),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 слова «в 2023 году» заменить словами «в 2023-2024 годах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слова «в 2023 году» заменить словами «в 2023-2024 год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абзаце третьем слова «в 2023 году» заменить словами «в 2023-2024 года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Положении о реализации пилотного проекта по созданию системы долговременного ухода за гражданами пожилого возраста и инвалидами в Республике Татарстан в 2023 году, утвержденном указанным постановлени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наименовании слова «в 2023 году» заменить словами «в 2023-2024 год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пункте 1.1 слова «в 2023 году» заменить словами «в 2023-2024 года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дпункт 1 пункта 8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«1) в день обращения гражданина, нуждающегося в уходе (его законного представителя), в день поступления сведений от участника системы долговременного ухода передает полученные о гражданине, нуждающемся в уходе, сведения в комплексный центр социального обслуживания населения и координационный центр для организации совместного посещения гражданина по месту его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рамках совместного посещения граждани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пециалист комплексного центра социального обслуживания населения осуществляют обследование условий жизнедеятельности граждани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пециалист координационного центра - эксперт по оценке нуждаемости в ухо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пределяет индивидуальную потребность гражданина в социальном обслуживании, в том числе в социальных услугах по уходу, и установливают уровень нуждаемости в уходе в порядке, утвержденном Министерством труда, занятости и социальной защиты Республики Татарстан. По итогам определения индивидуальной потребности гражданина в социальном обслуживании, в том числе в социальных услугах, исходя из параметров его нуждаемости в уходе в рамках системы долговременного ухода определяется уровень нуждаемости в уходе: первый уровень нуждаемости в уходе - умеренно выраженная нуждаемость в уходе вследствие сильного (значительного) снижения способности к самообслуживанию и передвижению; второй уровень нуждаемости в уходе - выраженная нуждаемость в уходе вследствие очень сильного снижения способности к самообслуживанию и передвижению; третий уровень нуждаемости в уходе - полная зависимость в уходе вследствие тотальной утраты способности к самообслужива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информирует о порядке и условиях предоставления социальных услуг. В случае отсутствия согласия гражданина на получение социальных услуг предлагает ему оформить письменный отказ от предоставления социальных услуг. При наличии родственников, совместно проживающих с гражданином и планирующих осуществление самостоятельного ухода за ним, предлагает им пройти обучение навыкам ухода в рамках стационарозамещающей технологии «Школа ух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уществляет подготовку проекта решения о признании (об отказе в признании) гражданина нуждающимся в социальном обслуживании, подбора формы социального обслуживания, подбора социальных услуг по уходу, включаемых в социальный пакет долговременного ухода, и иных социальных услуг, подготовки проекта индивидуальной программы предоставления социальных услуг и дополнения к ней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нумерационных заголовках Приложений № 1, 2 к указанному Положению слова «в 2023 году» заменить словами «в 2023-2024 год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наименовании Правил финансового обеспечения мероприятий, направленных на реализацию пилотного проекта по созданию системы долговременного ухода за гражданами пожилого возраста и инвалидами, признанными нуждающимися в социальном обслуживании, в 2023 год, утвержденных указанным постановлением, слова «в 2023 году» заменить словами «в 2023-2024 года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Положении об особенностях установления заработной платы работников по профессии «помощник по уходу» государственных организаций социального обслуживания республики татарстан, оказывающих при реализации в 2023 году пилотного проекта по созданию системы долговременного ухода за гражданами пожилого возраста и инвалидами в республике татарстан социальные услуги гражданам, нуждающимся в уходе, в форме социального обслуживания на дому, утвержденном указанным постановлени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наименовании слова «в 2023 году» заменить словами «в 2023-2024 года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пункте 1 слова «в 2023 году» заменить словами «в 2023-2024 годах».</w:t>
      </w:r>
    </w:p>
    <w:p>
      <w:pPr>
        <w:pStyle w:val="ConsPlusTitle"/>
        <w:ind w:left="-567"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мьер-министр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                                                                                 А.В.Песо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70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B05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9f8f">
    <w:name w:val="_29f8f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8:00Z</dcterms:created>
  <dc:creator>Бадрутдинова Аделя Раисовна</dc:creator>
  <dc:description/>
  <cp:keywords/>
  <dc:language>en-US</dc:language>
  <cp:lastModifiedBy>Зайнуллина Гузель Рафилевна</cp:lastModifiedBy>
  <cp:lastPrinted>2023-01-28T12:45:00Z</cp:lastPrinted>
  <dcterms:modified xsi:type="dcterms:W3CDTF">2023-10-20T12:18:00Z</dcterms:modified>
  <cp:revision>2</cp:revision>
  <dc:subject/>
  <dc:title/>
</cp:coreProperties>
</file>