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платы за подключение (технологическое присоединение) объекта Общества с ограниченной ответственностью «ЮИТ Казань» - «16-ти этажный жилой дом со встроенными офисными помещениями, строение 0010 в ЖК «Современник» по ул.Сибгата Хакима»</w:t>
            </w:r>
            <w:r>
              <w:rPr>
                <w:b w:val="false"/>
              </w:rPr>
              <w:t xml:space="preserve"> к централизованной системе водоотвед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«ЮИТ Казань» - «16-ти этажный жилой дом со встроенными офисными помещениями, строение 0010 в ЖК «Современник» по ул.Сибгата Хакима» к централизованной системе водоотведения Муниципального унитарного предприятия города Казани «Водоканал» с подключаемой нагрузкой 10,24 куб.метров/час в индивидуальном порядке в размере 4 562 608,40   рублей   (без учета НДС),   с   разбивкой   по  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Общества с ограниченной ответственностью «ЮИТ Казань» - «16-ти этажный жилой дом со встроенными офисными помещениями, строение 0010 в ЖК «Современник» по ул.Сибгата Хакима» к централизованной системе водоотвед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подключению к централизованной системе водоот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39 398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канализацион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биологических очис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2 902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троительство КНС «Заречная» с напорными коллек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 306 496,00  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9 849,6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62 608,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10:08:00Z</cp:lastPrinted>
  <dcterms:modified xsi:type="dcterms:W3CDTF">2016-11-01T15:03:00Z</dcterms:modified>
  <cp:revision>82</cp:revision>
  <dc:subject>Бланк РЭК</dc:subject>
  <dc:title> </dc:title>
</cp:coreProperties>
</file>