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napToGrid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ЮИТ Казань» - «16-ти этажный жилой дом со встроенными офисными помещениями, строение 0010 в ЖК «Современник» по ул.Сибгата Хакима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ЮИТ Казань» - «16-ти этажный жилой дом со встроенными офисными помещениями, строение 0010 в ЖК «Современник» по ул.Сибгата Хакима» к централизованной системе холодного водоснабжения Муниципального унитарного предприятия города Казани «Водоканал» с подключаемой нагрузкой 10,24 куб.метров/час в индивидуальном порядке   в   размере   757 424,40   рублей   (без учета НДС),   с   разбивкой  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ЮИТ Казань» - «16-ти этажный жилой дом со встроенными офисными помещениями, строение 0010 в ЖК «Современник» по ул.Сибгата Хакима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 251,2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595 251,2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48 812,8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757 424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8-05T10:43:00Z</cp:lastPrinted>
  <dcterms:modified xsi:type="dcterms:W3CDTF">2016-11-01T15:03:00Z</dcterms:modified>
  <cp:revision>99</cp:revision>
  <dc:subject>Бланк РЭК</dc:subject>
  <dc:title> </dc:title>
</cp:coreProperties>
</file>