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jc w:val="center"/>
        <w:rPr>
          <w:b/>
          <w:b/>
          <w:color w:val="808080"/>
          <w:szCs w:val="28"/>
        </w:rPr>
      </w:pPr>
      <w:r>
        <w:rPr>
          <w:b/>
          <w:color w:val="80808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  <w:lang w:val="en-US"/>
        </w:rPr>
        <w:t xml:space="preserve">   </w:t>
      </w:r>
      <w:r>
        <w:rPr>
          <w:b/>
          <w:szCs w:val="28"/>
        </w:rPr>
        <w:t xml:space="preserve">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8"/>
      </w:tblGrid>
      <w:tr>
        <w:trPr/>
        <w:tc>
          <w:tcPr>
            <w:tcW w:w="5353" w:type="dxa"/>
            <w:tcBorders/>
          </w:tcPr>
          <w:p>
            <w:pPr>
              <w:pStyle w:val="14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платы за подключение (технологическое присоединение) объекта </w:t>
            </w:r>
            <w:r>
              <w:rPr>
                <w:b w:val="false"/>
              </w:rPr>
              <w:t xml:space="preserve">Общества с ограниченной ответственностью «ЮИТ Казань» - «18-ти этажный жилой дом со встроенными офисными помещениями, строение 0009 в ЖК «Современник» по ул.Сибгата Хакима» </w:t>
            </w:r>
            <w:r>
              <w:rPr>
                <w:rFonts w:eastAsia="Calibri"/>
                <w:b w:val="false"/>
              </w:rPr>
              <w:t xml:space="preserve">к централизованной системе холодного водоснабжения Муниципального унитарного предприятия города Казани «Водоканал» 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07 декабря 2011 года № 416-ФЗ «О водоснабжении и водоотведении», постановлением Правительства Российской Федерации от 13 мая 2013 г. № 406 «О государственном регулировании тарифов в сфере водоснабжения и водоотведения», постановлением Правительства Российской Федерации от 29 июля 2013 г. № 644 «Об утверждении Правил холодного водоснабжения и водоотведения и о внесении изменений в некоторые акты Правительства Российской Федерации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            от 15.06.2010 № 468, Государственный комитет Республики Татарстан по тарифам ПОСТАНОВЛЯЕТ:</w:t>
      </w:r>
    </w:p>
    <w:p>
      <w:pPr>
        <w:pStyle w:val="Normal"/>
        <w:ind w:firstLine="709"/>
        <w:jc w:val="both"/>
        <w:rPr/>
      </w:pPr>
      <w:r>
        <w:rPr/>
        <w:t>1. Установить плату за подключение (технологическое присоединение) объекта Общества с ограниченной ответственностью «ЮИТ Казань» - «18-ти этажный жилой дом со встроенными офисными помещениями, строение 0009 в ЖК «Современник» по ул.Сибгата Хакима» к централизованной системе холодного водоснабжения Муниципального унитарного предприятия города Казани «Водоканал» с подключаемой нагрузкой 10,87 куб.метров/час в индивидуальном порядке   в   размере   803 201,78   рублей   (без учета НДС),   с   разбивкой   по мероприятиям, осуществляемым при подключении, согласно приложению к настоящему постановл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о дня его принятия.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                                                                                                   М.Р. Зарипов</w:t>
      </w:r>
      <w:r>
        <w:br w:type="page"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ервый заместитель председателя </w:t>
        <w:tab/>
        <w:tab/>
        <w:tab/>
        <w:tab/>
        <w:tab/>
        <w:tab/>
        <w:t xml:space="preserve">           А.Л. Штр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ab/>
        <w:t xml:space="preserve">                            Э.Д. Сады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ты за технологическое присоединение</w:t>
        <w:tab/>
        <w:t xml:space="preserve">                                          И.Х. Шакирзя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4"/>
        </w:rPr>
        <w:t>Проект постановления подготовил: С.А. Меркурьев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</w:t>
      </w:r>
    </w:p>
    <w:p>
      <w:pPr>
        <w:pStyle w:val="Normal"/>
        <w:ind w:left="609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лата за подключение (технологическое присоединение) объекта Общества с ограниченной ответственностью «ЮИТ Казань» - «18-ти этажный жилой дом со встроенными офисными помещениями, строение 0009 в ЖК «Современник» по ул.Сибгата Хакима» к централизованной системе холодного водоснабжения Муниципального унитарного предприятия города Казани «Водоканал», с разбивкой по мероприятиям, осуществляемым при подключен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9497"/>
      </w:tblGrid>
      <w:tr>
        <w:trPr>
          <w:trHeight w:val="33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49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 (без учета НДС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513"/>
        <w:gridCol w:w="1984"/>
      </w:tblGrid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по подключению к централизованной системе холодного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оимость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проведение мероприятий по подключению, не связанных со строительст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 360,40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сходы на строительство и модернизацию существующих объек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31 873,10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создание водопроводных с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2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реконструкцию сооружений очистки питьевой воды Волжского водозаб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</w:rPr>
            </w:pPr>
            <w:r>
              <w:rPr>
                <w:b w:val="false"/>
              </w:rPr>
              <w:t>631 873,10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ог на прибы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</w:rPr>
            </w:pPr>
            <w:r>
              <w:rPr>
                <w:b w:val="false"/>
              </w:rPr>
              <w:t>157 968,28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того плата за подклю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</w:rPr>
            </w:pPr>
            <w:r>
              <w:rPr>
                <w:b w:val="false"/>
              </w:rPr>
              <w:t>803 201,7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1:30:00Z</dcterms:created>
  <dc:creator>Шарафутдинова Ольга Анатольевна</dc:creator>
  <dc:description/>
  <cp:keywords/>
  <dc:language>en-US</dc:language>
  <cp:lastModifiedBy>Меркурьев Сергей Александрович</cp:lastModifiedBy>
  <cp:lastPrinted>2016-08-05T10:43:00Z</cp:lastPrinted>
  <dcterms:modified xsi:type="dcterms:W3CDTF">2016-11-01T14:58:00Z</dcterms:modified>
  <cp:revision>96</cp:revision>
  <dc:subject>Бланк РЭК</dc:subject>
  <dc:title> </dc:title>
</cp:coreProperties>
</file>