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/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Строительная компания «УнистройДом» - «Общеобразовательная школа на 1501 место в жилом комплексе «Весна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Строительная компания «УнистройДом» - «Общеобразовательная школа на 1501 место в жилом комплексе «Весна»  к централизованной системе холодного водоснабж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64,15</w:t>
      </w:r>
      <w:r>
        <w:rPr/>
        <w:t xml:space="preserve"> куб.метров/час в индивидуальном  порядке  в  размере  4 674 659,78 рублей  (без учета НДС), 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Строительная компания «УнистройДом» - «Общеобразовательная школа на 1501 место в жилом комплексе «Весна» к централизованной системе холодного водоснабжения Муниципального унитарного предприятия города Казани 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29 039,5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729 039,5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932 259,8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4 674 659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11-01T16:01:00Z</dcterms:modified>
  <cp:revision>74</cp:revision>
  <dc:subject>Бланк РЭК</dc:subject>
  <dc:title> </dc:title>
</cp:coreProperties>
</file>