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Тандем-Д» - «20-ти этажное многофункциональное здание с двумя подземными этажами автостоянки, стр. №16А-4, по ул.Дубравная»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Тандем-Д» - «20-ти этажное многофункциональное здание с двумя подземными этажами автостоянки, стр. №16А-4, по ул.Дубравная» к централизованной системе водоотведения Муниципального унитарного предприятия города Казани «Водоканал» с подключаемой нагрузкой 35,01 куб.метров/час в индивидуальном порядке в размере 1 436 079,28   рублей   (без учета НДС),   с   разбивкой   по  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Тандем-Д» - «20-ти этажное многофункциональное здание с двумя подземными этажами автостоянки, стр. №16А-4, по ул.Дубравная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8 175,1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8 175,1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 543,7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36 079,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11-01T15:30:00Z</dcterms:modified>
  <cp:revision>80</cp:revision>
  <dc:subject>Бланк РЭК</dc:subject>
  <dc:title> </dc:title>
</cp:coreProperties>
</file>