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52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иказов Министерства</w:t>
        <w:br/>
        <w:t>по делам молодежи Республики Татарстан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22 Федерального закона от 27 июля</w:t>
        <w:br/>
        <w:t>2004 года № 79-ФЗ «О государственной гражданской службе Российской Федерации» приказываю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риказы Министерства</w:t>
        <w:br/>
        <w:t>по делам молодежи Республики Татарст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7.2018 № 3 л/с «Об утверждении Положения о проведении конкурса</w:t>
        <w:br/>
        <w:t>на замещение вакантной должности (включение в кадровый резерв) государственной гражданской службы Республики Татарстан в Министерстве</w:t>
        <w:br/>
        <w:t xml:space="preserve">по делам молодежи Республики Татарстан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3.2021 № 59 «О внесении изменений в Положение о проведении конкурса на замещение вакантной должности (включение в кадровый резерв) государственной гражданской службы Республики Татарстан в Министерстве</w:t>
        <w:br/>
        <w:t>по делам молодежи Республики Татарстан, утвержденное приказом Министерства по делам молодежи Республики Татарстан от 13.07.2018 № 3 л/с «Об утверждении Положения о проведении конкурса на замещение вакантной должности (включение в кадровый резерв) государственной гражданской службы Республики Татарстан</w:t>
        <w:br/>
        <w:t>в Министерстве по делам молодежи Республики Татарста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Р.Н.Сады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2-05-30T14:38:00Z</cp:lastPrinted>
  <dcterms:modified xsi:type="dcterms:W3CDTF">2023-10-16T12:18:00Z</dcterms:modified>
  <cp:revision>47</cp:revision>
  <dc:subject/>
  <dc:title/>
</cp:coreProperties>
</file>