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11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uppressAutoHyphens w:val="true"/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по признанию субъектов малого и среднего предпринимательства социальными предприятиями в Республике Татарстан, </w:t>
      </w:r>
      <w:r>
        <w:rPr>
          <w:rFonts w:eastAsia="Calibri"/>
          <w:sz w:val="28"/>
          <w:szCs w:val="28"/>
          <w:lang w:eastAsia="en-US"/>
        </w:rPr>
        <w:t xml:space="preserve">утвержденный приказом Министерства экономики Республики Татарстан от 27.07.2022 № 273 «Об утверждении </w:t>
      </w:r>
      <w:r>
        <w:rPr>
          <w:bCs/>
          <w:sz w:val="28"/>
          <w:szCs w:val="28"/>
        </w:rPr>
        <w:t>Административного регламента предоставления государственной услуги по признанию субъектов малого и среднего предпринимательства социальными предприятиями в Республике Татарстан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В связи с внесением изменений в Федеральный закон от 24 июля 2007 года № 209-ФЗ «О развитии малого и среднего предпринимательства в Российской Федерации», постановление Правительства Российской Федерации от 26 марта 2016 г. № 236 «О требованиях к предоставлению в электронной форме государственных и муниципальных услуг» и приказ Министерства экономического развития Российской Федерации от 29 ноября 2019 г. №773 «Об утверждении Административного регламента предоставления государственной услуги по признанию субъектов малого и среднего предпринимательства социальными предприятиями в Республике Татарстан» приказыва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Административный регламент предоставления государственной услуги по признанию субъектов малого и среднего предпринимательства социальными предприятиями в Республике Татарстан, утвержденный приказом Министерства экономики Республики Татарстан от 27.07.2022 № 273 «Об утверждении Административного регламента предоставления государственной услуги по признанию субъектов малого и среднего предпринимательства социальными предприятиями в Республике Татарстан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1.2.1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2.1. Субъект МСП обеспечивает занятость следующих категорий граждан при условии, что по итогам предыдущего календарного года среднесписочная численность лиц (среднесписочная численность лиц, увеличенная на единицу, в отношении индивидуальных предпринимателей, являющихся инвалидами), относящихся к любой из таких категорий (одной или нескольким таким категориям), среди работников субъекта малого или среднего предпринимательства (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, являющихся инвалидами) составляет не менее пятидесяти процентов (но не менее двух лиц, относящихся к таким категориям), а доля расходов на оплату труда лиц, относящихся к любой из таких категорий (одной или нескольким таким категориям), в расходах на оплату труда составляет не менее двадцати пяти процентов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пунктом 1.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2.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убъект МСП – индивидуальный предприниматель, являющийся инвалидом и осуществляющий предпринимательскую деятельность без привлечения работников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2.4.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втором слова «до 1 мая» заменить словами «до 1 июн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третьем слова «со 2 мая» заменить словами «со 2 июн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пятый пункта 2.4. признать утратившим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2.6.1.1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ь подпунктом 6¹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¹) копия справки, подтверждающей факт установления инвалидности (для индивидуальных предпринимателей - субъектов малого или среднего предпринимательства, являющихся инвалидами)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ь подпунктом 2.6.1.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6.1.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убъект МСП, соответствующий условиям, предусмотренным пунктом 1.1 части 1 статьи 24.1 Федерального закона, вместе с заявлением представляет в уполномоченный орган копию справки, подтверждающей факт установления инвалидно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2.6.2.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абзаце 14 слова «Пенсионного фонда» заменить словами «</w:t>
      </w:r>
      <w:r>
        <w:rPr>
          <w:sz w:val="28"/>
          <w:szCs w:val="28"/>
        </w:rPr>
        <w:t>Фонда пенсионного и социального страховани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абзаце 16 слова </w:t>
      </w:r>
      <w:r>
        <w:rPr>
          <w:rFonts w:eastAsia="Calibri"/>
          <w:sz w:val="28"/>
          <w:szCs w:val="28"/>
          <w:lang w:eastAsia="en-US"/>
        </w:rPr>
        <w:t>«Пенсионного фонда» заменить словами «</w:t>
      </w:r>
      <w:r>
        <w:rPr>
          <w:sz w:val="28"/>
          <w:szCs w:val="28"/>
        </w:rPr>
        <w:t>Фонда пенсионного и социального страховани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.6.3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2.6.3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ерез Республиканский портал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использованием функционала цифровой платформы с механизмом адресного подбора и возможностью дистанционного получения мер поддержки и специальных сервисов субъектами МСП в форме электронных образов документов (документов на бумажном носителе, преобразованных в электронную форму путем сканирования с сохранением их реквизи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личном приеме в ЦИСС либо почтовым отправлением с уведомлением о вручени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ункта 2.9.2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комплектность представленных заявителем документов, указанных в пункте 2.6 Регламента (за исключением документов, указанных в подпункте 3 пункта 2.6.1.1. Регламента), и (или) недостоверность содержащихся в них сведений, и (или) электронные образы документов не позволяют в полном объеме прочитать текст документа или распознать его реквизи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енадцатый пункта 3.4.2.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3.4.2. дополнить абзацем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работка персональных данных заявителя осуществляется в соответствии с законодательством Российской Федерации в области персональных данных. Подпись заявителя на заявлении подтверждает полноту и достоверность сведений, указанных в заявлен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5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семнадцатом слова «Пенсионный фонд» заменить словами «Фонд пенсионного и социального страх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девятнадцатом «Пенсионный фонд» заменить словами «Фонд пенсионного и социального страх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3.8.10. слова «1 мая» заменить словами «1 июн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3 слова «Пенсионного фонда Российской Федерации» заменить словами «Фонда пенсионного и социального страхования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(справочное) к Административному регламенту предоставления государственной услуги по признанию субъектов малого и среднего предпринимательства социальными предприятиями в Республике Татарстан к Административному регламенту изложить в новой редакции (прилагаетс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троль за исполнением настоящего приказа возложить на первого заместителя министра – директора Департамента развития предпринимательства и конкуренции Министерства экономики Республики Татарстан Н.В. Кондратова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1"/>
        <w:spacing w:lineRule="auto" w:line="2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меститель Премьер-министра</w:t>
      </w:r>
    </w:p>
    <w:p>
      <w:pPr>
        <w:pStyle w:val="11"/>
        <w:spacing w:lineRule="auto" w:line="2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спублики Татарстан – министр                                                   М.Р.Шагиахметов</w:t>
      </w:r>
    </w:p>
    <w:sectPr>
      <w:headerReference w:type="default" r:id="rId2"/>
      <w:type w:val="nextPage"/>
      <w:pgSz w:w="11906" w:h="16838"/>
      <w:pgMar w:left="1134" w:right="567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Ñòèëü1 Знак"/>
    <w:qFormat/>
    <w:rPr>
      <w:sz w:val="28"/>
    </w:rPr>
  </w:style>
  <w:style w:type="character" w:styleId="Style14">
    <w:name w:val="МФ Р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Ñòèëü1"/>
    <w:basedOn w:val="Normal"/>
    <w:qFormat/>
    <w:pPr>
      <w:spacing w:lineRule="auto" w:line="288"/>
    </w:pPr>
    <w:rPr>
      <w:sz w:val="28"/>
    </w:rPr>
  </w:style>
  <w:style w:type="paragraph" w:styleId="Style17">
    <w:name w:val="МФ РТ"/>
    <w:basedOn w:val="11"/>
    <w:qFormat/>
    <w:pPr>
      <w:ind w:right="142" w:firstLine="709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19:00Z</dcterms:created>
  <dc:creator>wnw</dc:creator>
  <dc:description/>
  <cp:keywords/>
  <dc:language>en-US</dc:language>
  <cp:lastModifiedBy>Гимадутдинов Шамиль Ильязович</cp:lastModifiedBy>
  <cp:lastPrinted>2023-03-06T15:44:00Z</cp:lastPrinted>
  <dcterms:modified xsi:type="dcterms:W3CDTF">2023-10-06T13:19:00Z</dcterms:modified>
  <cp:revision>2</cp:revision>
  <dc:subject/>
  <dc:title>ТАТАРСТАН РЕСПУБЛИКАСЫНЫЈ</dc:title>
</cp:coreProperties>
</file>