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начала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  <w:sz w:val="22"/>
          <w:szCs w:val="22"/>
        </w:rPr>
        <w:t>экспертизы 09.10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та окончания антикоррупционной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r>
        <w:rPr>
          <w:bCs/>
          <w:sz w:val="22"/>
          <w:szCs w:val="22"/>
        </w:rPr>
        <w:t>экспертизы 13.10.2023 г.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работчик: 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2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ветственное лицо по принятию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кспертных заключений: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чальник отдела правового обеспечения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МЧС Республики Татарстан А.А. Павлов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/>
      </w:pPr>
      <w:hyperlink r:id="rId3">
        <w:r>
          <w:rPr>
            <w:rStyle w:val="InternetLink"/>
            <w:bCs/>
            <w:sz w:val="22"/>
            <w:szCs w:val="22"/>
          </w:rPr>
          <w:t>Andrey.Pavlov@tatar.ru</w:t>
        </w:r>
      </w:hyperlink>
      <w:r>
        <w:rPr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Тел. 221-62-71</w:t>
      </w:r>
    </w:p>
    <w:p>
      <w:pPr>
        <w:pStyle w:val="ConsPlusTitle"/>
        <w:widowControl/>
        <w:tabs>
          <w:tab w:val="clear" w:pos="708"/>
          <w:tab w:val="right" w:pos="1020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оект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__» _________ 2023 года        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ind w:right="13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сти в постановление Кабинета Министров Республики Татарстан от 30.12.2004 № 614 «Вопросы Министерства по делам гражданской обороны и чрезвычайным ситуациям Республики Татарстан» (с изменениями, внесенными постановлениями Кабинета Министров Республики Татарстан от 15.04.2005 № 187, от 02.08.2006 № 396, от 12.10.2007 № 549, от 02.03.2009 № 117, от 21.09.2009 № 657, от 17.12.2010 № 1078, от 01.07.2011 № 534, от 25.10.2011 № 887, от 18.03.2013 № 178, от 07.11.2013 № 858, от 07.02.2014 № 70, от 20.05.2014 № 336, от 10.12.2014 № 970, от 05.06.2015 № 422, от 09.12.2015 № 929, от 15.04.2016 № 227, от 14.07.2016 № 480, от 27.07.2016 № 517, от 24.10.2017 № 805, от 04.07.2018 № 552, от 26.11.2018 № 1052, от 18.12.2018 № 1160, от 21.03.2019 № 197, от 09.12.2019 № 1130, от 20.03.2020 № 211, от 10.04.2020 № 269, от 17.04.2020 № 302, от 23.08.2021 № 770, от 03.11.2021 № 1044, от 26.01.2022 № 55, от 21.11.2022 № 1250, от 14.03.2023 № 247, от 03.06.2023 № 686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казом Президента Республики Татарстан от 28 апреля 2005 года № УП-147 «О структуре исполнительных органов государственной власти Республики Татарстан» заменить словами «Указом Раиса Республики Татарстан от 4 мая 2023 года № 276 «О системе и структуре органов исполнительной власти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 «органов исполнительной власти Республики Татарстан» заменить словами «республиканских органов исполнительной власт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Министерстве по делам гражданской обороны и чрезвычайным ситуациям Республики Татарстан, утвержденном указанным постановл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носку «&lt;*&gt;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&lt;*&gt; Обозначение кода по Кодификатору функций государственного управления республиканских органов исполнительной власти, утвержденному постановлением Кабинета Министров Республики Татарстан от 26.06.2023 № 752 «Об организации деятельности республиканских органов исполнительной власти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4.1.2 слова «в исполнительные органы государственной власти Республики Татарстан» заменить словами «в Кабинет Министров Республики Татарстан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.15 признать утратившим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пункта 4.1.20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абзаце четвертом пункта 4.1.21 слова «органов исполнительной власти Республики Татарстан» заменить словами «органов государственной власти Республики Татарст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ункте 5.3 слова «Премьер-министру Республики Татарстан» заменить словами «Раису Республики Татарстан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руктуру Министерства по делам гражданской обороны и чрезвычайным ситуациям Республики Татарстан, утвержденную указанным постановлением изложи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 xml:space="preserve">          </w:t>
        <w:tab/>
        <w:t xml:space="preserve">                                            А.В. Песошин</w: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4345</wp:posOffset>
                </wp:positionH>
                <wp:positionV relativeFrom="paragraph">
                  <wp:posOffset>-27305</wp:posOffset>
                </wp:positionV>
                <wp:extent cx="1899920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тверждено</w:t>
                              <w:br/>
                              <w:t>постановлением </w:t>
                              <w:br/>
                              <w:t>Кабинета Министров</w:t>
                              <w:br/>
                              <w:t>Республики Татарстан</w:t>
                              <w:br/>
                              <w:t>от 30.12.2004 № 614</w:t>
                              <w:br/>
                              <w:t>(в редакции постановления</w:t>
                              <w:br/>
                              <w:t>Кабинета Министров</w:t>
                              <w:br/>
                              <w:t>Республики Татарстан </w:t>
                              <w:br/>
                              <w:t>от ____________ № 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0.4pt;mso-wrap-distance-left:9.05pt;mso-wrap-distance-right:9.05pt;mso-wrap-distance-top:0pt;mso-wrap-distance-bottom:0pt;margin-top:-2.15pt;mso-position-vertical-relative:text;margin-left:6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тверждено</w:t>
                        <w:br/>
                        <w:t>постановлением </w:t>
                        <w:br/>
                        <w:t>Кабинета Министров</w:t>
                        <w:br/>
                        <w:t>Республики Татарстан</w:t>
                        <w:br/>
                        <w:t>от 30.12.2004 № 614</w:t>
                        <w:br/>
                        <w:t>(в редакции постановления</w:t>
                        <w:br/>
                        <w:t>Кабинета Министров</w:t>
                        <w:br/>
                        <w:t>Республики Татарстан </w:t>
                        <w:br/>
                        <w:t>от ____________ № 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35560</wp:posOffset>
                </wp:positionV>
                <wp:extent cx="7955915" cy="50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915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истерства по делам гражданской обороны и чрезвычайным ситуациям  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5pt;height:39.4pt;mso-wrap-distance-left:9.05pt;mso-wrap-distance-right:9.05pt;mso-wrap-distance-top:0pt;mso-wrap-distance-bottom:0pt;margin-top:2.8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Структу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Министерства по делам гражданской обороны и чрезвычайным ситуациям  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atLeast" w:line="10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15855" cy="55994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920" cy="5599440"/>
                          <a:chOff x="0" y="0"/>
                          <a:chExt cx="10015920" cy="559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1592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5480" y="2656800"/>
                            <a:ext cx="117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7720" y="178632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го обеспе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2314080"/>
                            <a:ext cx="1425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 и государственной служб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3733200"/>
                            <a:ext cx="1377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жима секретности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1644480"/>
                            <a:ext cx="11854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ализации полномочий в области гражданской обор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2778840"/>
                            <a:ext cx="14241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по работе с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редствами массовой информ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78840"/>
                            <a:ext cx="11887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спективного развит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056680"/>
                            <a:ext cx="11887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территориального взаимодействия  и реабилит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1598760"/>
                            <a:ext cx="1186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геоинформационных систе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1598760"/>
                            <a:ext cx="1188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едупреждения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040" y="2174760"/>
                            <a:ext cx="1186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коммуника-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45200"/>
                            <a:ext cx="118692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тдел создания, аттестации и регистрации аварийно-спасательных формирований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2214720"/>
                            <a:ext cx="1186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дел подготовки должностных лиц и насе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6000" y="1598760"/>
                            <a:ext cx="11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Отдел планирования деятельност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141560"/>
                            <a:ext cx="142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880" y="1141560"/>
                            <a:ext cx="142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1141560"/>
                            <a:ext cx="142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минист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5400" y="1141560"/>
                            <a:ext cx="14256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яющий дел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455760"/>
                            <a:ext cx="142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стр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3680"/>
                            <a:ext cx="73432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99560"/>
                            <a:ext cx="1440" cy="11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46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91368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9760" y="913680"/>
                            <a:ext cx="16560" cy="365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144396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197424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2280" y="2473920"/>
                            <a:ext cx="235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0" y="300240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1405080"/>
                            <a:ext cx="1440" cy="12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485360"/>
                            <a:ext cx="1440" cy="208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1485360"/>
                            <a:ext cx="2520" cy="151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491120"/>
                            <a:ext cx="2520" cy="147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17139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28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2971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18280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2472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312984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765440"/>
                            <a:ext cx="1206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4680" y="221436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3200" y="2472840"/>
                            <a:ext cx="118692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зяйстве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3301920"/>
                            <a:ext cx="11844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антикризисного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7720" y="1249560"/>
                            <a:ext cx="1424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-экономическое 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4299120"/>
                            <a:ext cx="141048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 (отделы) МЧС Республики Татарстан по муниципальным районам и городским округа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3194640"/>
                            <a:ext cx="118692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организацио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29600"/>
                            <a:ext cx="1186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родный пункт управл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07680" y="2408040"/>
                            <a:ext cx="11880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7680" y="300528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5120" y="2879640"/>
                            <a:ext cx="11854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повещения и связ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13200" y="3270960"/>
                            <a:ext cx="137736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обилизационной работы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912600"/>
                            <a:ext cx="1440" cy="22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9411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2320200"/>
                            <a:ext cx="1185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ионального государственного надзора в области защиты населения и территорий от чрезвычайных ситуац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2689920"/>
                            <a:ext cx="1688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59760" y="3432240"/>
                            <a:ext cx="2354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32240"/>
                            <a:ext cx="168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7040" y="389268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3569400"/>
                            <a:ext cx="11880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2760" y="2055960"/>
                            <a:ext cx="1185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7040" y="4566960"/>
                            <a:ext cx="23688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8.65pt;height:440.9pt" coordorigin="0,0" coordsize="15773,8818">
                <v:rect id="shape_0" stroked="f" o:allowincell="f" style="position:absolute;left:0;top:0;width:15772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71,4184" to="10555,4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225;top:2813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3644;width:2244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 и государственной служб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9;top:5879;width:2168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жима секретност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2590;width:186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ализации полномочий в области гражданской об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4376;width:224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по работе с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редствами массовой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4376;width:1871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спектив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3239;width:187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территориального взаимодействия  и реабил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2518;width:1868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геоинформационных систе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2518;width:187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едупреждения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9;top:3425;width:1868;height:9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коммуника-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;top:2591;width:1868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тдел создания, аттестации и регистрации аварийно-спасательных формировани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7;top:3488;width:186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дел подготовки должностных лиц и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45;top:2518;width:186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Отдел планирования деятельност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798;width:22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1798;width:224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1;top:1798;width:22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минист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1798;width:224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яющий делам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1;top:718;width:224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ст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9" to="12853,14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5,1259" to="6986,14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1,1439" to="3772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00,1439" to="620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72,1439" to="11473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10,1439" to="8811,17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0,1439" to="12875,71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2274" to="13224,22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109" to="13224,3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4,3896" to="13224,3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2,4728" to="13224,4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2213" to="10355,4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339" to="7773,5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4,2339" to="5207,47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2348" to="2633,46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2699" to="2820,27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4,3599" to="2820,36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0,4679" to="2816,4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7,2879" to="5393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2879" to="7958,28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3894" to="7958,38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2,4929" to="7958,49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6,2780" to="10545,27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54,3487" to="10540,3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56;top:3894;width:186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зяйстве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64;top:5200;width:1864;height: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антикризисного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5;top:1968;width:2242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-экономическое 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9;top:6770;width:222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 (отделы) МЧС Республики Татарстан по муниципальным районам и городским округ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;top:5031;width:186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организацион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456;width:1868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родный пун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9,3792" to="5395,37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09,4733" to="5395,473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61;top:4535;width:186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повещения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49;top:5151;width:2168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обилизацион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0,1437" to="1291,17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,3057" to="320,3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;top:3654;width:186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ионального государственного надзора в области защиты населения и территорий от чрезвычайных ситу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,4236" to="320,4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50,5405" to="13220,54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,5405" to="323,5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77,6130" to="13249,61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7,5621" to="7963,5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540;top:3238;width:1866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77,7192" to="13249,7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485900</wp:posOffset>
                </wp:positionV>
                <wp:extent cx="3175" cy="194754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47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17pt" to="10.2pt,27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7356475</wp:posOffset>
                </wp:positionV>
                <wp:extent cx="119634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руда и заработ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ла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7.7pt;mso-wrap-distance-left:9.05pt;mso-wrap-distance-right:9.05pt;mso-wrap-distance-top:0pt;mso-wrap-distance-bottom:0pt;margin-top:579.25pt;mso-position-vertical-relative:text;margin-left:30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руда и заработ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лат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138555</wp:posOffset>
                </wp:positionV>
                <wp:extent cx="143319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Первый заместитель министра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7.7pt;mso-wrap-distance-left:9.05pt;mso-wrap-distance-right:9.05pt;mso-wrap-distance-top:0pt;mso-wrap-distance-bottom:0pt;margin-top:89.65pt;mso-position-vertical-relative:text;margin-left:9.65pt;mso-position-horizontal-relative:text">
                <v:textbox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Первый заместитель министра </w:t>
                      </w:r>
                    </w:p>
                    <w:p>
                      <w:pPr>
                        <w:pStyle w:val="Style14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10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1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7"/>
    </w:rPr>
  </w:style>
  <w:style w:type="paragraph" w:styleId="Style15">
    <w:name w:val="Цитата"/>
    <w:basedOn w:val="Normal"/>
    <w:qFormat/>
    <w:pPr>
      <w:ind w:left="-187" w:right="-112" w:hanging="0"/>
      <w:jc w:val="center"/>
    </w:pPr>
    <w:rPr>
      <w:sz w:val="1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Pavlov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58:00Z</dcterms:created>
  <dc:creator>Юнусов</dc:creator>
  <dc:description/>
  <cp:keywords/>
  <dc:language>en-US</dc:language>
  <cp:lastModifiedBy>и</cp:lastModifiedBy>
  <cp:lastPrinted>2023-10-02T15:21:00Z</cp:lastPrinted>
  <dcterms:modified xsi:type="dcterms:W3CDTF">2023-10-09T06:12:00Z</dcterms:modified>
  <cp:revision>28</cp:revision>
  <dc:subject/>
  <dc:title>Структура Министерства по делам гражданской обороны и чрезвычайным ситуациям  Республики Татарстан</dc:title>
</cp:coreProperties>
</file>