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ab/>
        <w:t xml:space="preserve">Внести в распоряжение Кабинета Министров Республики Татарстан </w:t>
        <w:br/>
        <w:t>от 03.11.2012 № 1986-р (с изменениями, внесенными распоряжением Кабинета Министров Республики Татарстан от 18.06.2019 № 1451-р) изменение, изложив пункт 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ледующий перечень видов организаций, осуществляющих деятельность в сфере молодежной политики в Республике Татарст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(подростковый) клуб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сихолого-педагогической помощи детям и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молодежных (студенческих) формирований по охране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студенческих трудовых отря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о организации оздоровления, отдыха и занятости детей и подро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-досуговое учреждение (лагер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военно-патриотической работы и подготовки допризывной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молодежных, инновационных и профилактически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центр по поддержке творчески одаренных детей и молодежи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головок Знак"/>
    <w:qFormat/>
    <w:rPr>
      <w:sz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6:00Z</dcterms:created>
  <dc:creator>Your User Name</dc:creator>
  <dc:description/>
  <cp:keywords/>
  <dc:language>en-US</dc:language>
  <cp:lastModifiedBy>Шайхинурова Лиана Рифатовна</cp:lastModifiedBy>
  <cp:lastPrinted>2023-01-26T14:56:00Z</cp:lastPrinted>
  <dcterms:modified xsi:type="dcterms:W3CDTF">2023-10-06T11:27:00Z</dcterms:modified>
  <cp:revision>8</cp:revision>
  <dc:subject/>
  <dc:title>МИНИСТЕРСТВО ПО ДЕЛАМ  МОЛОДЕЖИ И СПОРТУ РЕСПУБЛИКИ ТАТАРСТАН</dc:title>
</cp:coreProperties>
</file>