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536" w:leader="none"/>
        </w:tabs>
        <w:spacing w:lineRule="auto" w:line="276" w:before="0" w:after="0"/>
        <w:ind w:right="566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536" w:leader="none"/>
        </w:tabs>
        <w:spacing w:lineRule="auto" w:line="276" w:before="0" w:after="0"/>
        <w:ind w:right="566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536" w:leader="none"/>
        </w:tabs>
        <w:spacing w:lineRule="auto" w:line="276" w:before="0" w:after="0"/>
        <w:ind w:right="566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536" w:leader="none"/>
        </w:tabs>
        <w:spacing w:lineRule="auto" w:line="276" w:before="0" w:after="0"/>
        <w:ind w:right="566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536" w:leader="none"/>
        </w:tabs>
        <w:spacing w:lineRule="auto" w:line="276" w:before="0" w:after="0"/>
        <w:ind w:right="566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</w:t>
      </w:r>
      <w:r>
        <w:rPr>
          <w:spacing w:val="-3"/>
          <w:sz w:val="28"/>
          <w:szCs w:val="28"/>
        </w:rPr>
        <w:t>Кабинета Министров Республики Татарстан от 26.01.2009 № 42 «Об установлении уровня социальных гарантий обеспеченности общественной инфраструктурой, социальными услугами до 2024 года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бинет Министров Республики Татарстан ПОСТАНОВЛЯЕТ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нести в постановление </w:t>
      </w:r>
      <w:r>
        <w:rPr>
          <w:spacing w:val="-3"/>
          <w:sz w:val="28"/>
          <w:szCs w:val="28"/>
        </w:rPr>
        <w:t xml:space="preserve">Кабинета Министров Республики Татарстан от 26.01.2009 № 42 «Об установлении уровня социальных гарантий обеспеченности общественной инфраструктурой, социальными услугами до 2024 года» </w:t>
        <w:br/>
      </w:r>
      <w:r>
        <w:rPr>
          <w:bCs/>
          <w:spacing w:val="-3"/>
          <w:sz w:val="28"/>
          <w:szCs w:val="28"/>
        </w:rPr>
        <w:t>(с изменениями, внесенными постановлениями Кабинета Министров Республики Татарстан от 20.10.2010 № 828, от 07.02.2012 № 89, от 10.11.2012 № 977, от 19.03.2013 № 191, от 30.05.2013 № 361, от 08.07.2014 № 465, от 18.11.2016 № 846, от 01.02.2019 № 61, от 28.08.2019 № 721, от 07.08.2023 № 950)</w:t>
      </w:r>
      <w:r>
        <w:rPr>
          <w:spacing w:val="-3"/>
          <w:sz w:val="28"/>
          <w:szCs w:val="28"/>
        </w:rPr>
        <w:t xml:space="preserve"> следующее изменение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раздел 6 приложения к указанному постановлению изложить в следующей редакции: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25"/>
        <w:gridCol w:w="4673"/>
      </w:tblGrid>
      <w:tr>
        <w:trPr/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8"/>
                <w:szCs w:val="28"/>
              </w:rPr>
              <w:t>6. Организации молодежной политик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1. Молодежные центр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со структурными подразделениями в соответствии с видами учреждений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изаци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– на муниципальное образова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государственных – для Республики Татарстан</w:t>
            </w:r>
          </w:p>
        </w:tc>
      </w:tr>
      <w:tr>
        <w:trPr>
          <w:trHeight w:val="157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6.2. Молодежный (подростковый) клубы по месту жительст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со структурными подразделениями в соответствии с видами учреждений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изаци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– на муниципальное образование с населением от 50 тыс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3. Центры психолого-педагогической помощи детям и молодеж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со структурным подразделением центр экстренной психологической помощи по телефону для детей и молодежи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изаци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– на муниципальное образование с населением от 50 тыс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4.</w:t>
            </w:r>
            <w:r>
              <w:rPr>
                <w:sz w:val="28"/>
                <w:szCs w:val="28"/>
              </w:rPr>
              <w:t xml:space="preserve"> Центры молодежных (студенческих) формирований по охране общественного поряд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изаци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– на муниципальное образование с населением от 100 тыс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государственное – для Республики Татарстан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5.</w:t>
            </w:r>
            <w:r>
              <w:rPr>
                <w:sz w:val="28"/>
                <w:szCs w:val="28"/>
              </w:rPr>
              <w:t xml:space="preserve"> Центры студенческих трудовых отряд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изаци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– на муниципальное образование с населением от 100 тыс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государственное – для Республики Татарстан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41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6.6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Центры по организации оздоровления, отдыха и занятости детей и подростк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изаци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– на муниципальное образование с населением свыше 500 тыс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государственных – для Республики Татарстан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6.7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здоровительно-досуговые учреждения (лагеря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изаци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ля муниципальных районов, городских округов – на уровне фактической обеспеченности по состоянию на 01.01.2018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6.8. </w:t>
            </w:r>
            <w:r>
              <w:rPr>
                <w:sz w:val="28"/>
                <w:szCs w:val="28"/>
              </w:rPr>
              <w:t>Центры военно-патриотической работы и подготовки допризывной молодеж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изаци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– на муниципальное образование с населением от 100 тыс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государственное – для Республики Татарстан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6.9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еспубликанский центр молодежных, инновационных и профилактических програм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изаци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– для Республики Татарстан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10. Республиканский центр по поддержке творчески одаренных детей и молодежи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изаци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– для Республики Татарстан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12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-142" w:firstLine="142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емьер-министр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-142" w:firstLine="142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Республики Татарстан                                                                                         А.В.Песошин</w:t>
      </w:r>
    </w:p>
    <w:p>
      <w:pPr>
        <w:pStyle w:val="Normal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Заголовок Знак"/>
    <w:qFormat/>
    <w:rPr>
      <w:sz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3:06:00Z</dcterms:created>
  <dc:creator>Your User Name</dc:creator>
  <dc:description/>
  <cp:keywords/>
  <dc:language>en-US</dc:language>
  <cp:lastModifiedBy>Шайхинурова Лиана Рифатовна</cp:lastModifiedBy>
  <cp:lastPrinted>2023-01-24T12:31:00Z</cp:lastPrinted>
  <dcterms:modified xsi:type="dcterms:W3CDTF">2023-10-06T11:23:00Z</dcterms:modified>
  <cp:revision>9</cp:revision>
  <dc:subject/>
  <dc:title>МИНИСТЕРСТВО ПО ДЕЛАМ  МОЛОДЕЖИ И СПОРТУ РЕСПУБЛИКИ ТАТАРСТАН</dc:title>
</cp:coreProperties>
</file>