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    № 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                     постановления Кабинета Министров               Республики Татарстан от 29.05.2013           № 359 «Об утверждении Плана мероприятий («дорожной карты») «Повышение эффективности и качества услуг в сфере социального обслуживания населения Республики Татарстан (2013 - 2018 годы)»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Кабинета Министров Республики Татарстан от 29.05.2013 № 359 «Об утверждении Плана мероприятий («дорожной карты») «Повышение эффективности и качества услуг в сфере социального обслуживания населения Республики Татарстан (2013 - 2018 годы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6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3-09-29T12:26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