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97790</wp:posOffset>
                </wp:positionV>
                <wp:extent cx="290893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7.7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ragraph">
              <wp:posOffset>-276225</wp:posOffset>
            </wp:positionV>
            <wp:extent cx="720090" cy="720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867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5" w:hanging="0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58470</wp:posOffset>
                      </wp:positionV>
                      <wp:extent cx="3016250" cy="770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60.7pt;mso-wrap-distance-left:9.05pt;mso-wrap-distance-right:9.05pt;mso-wrap-distance-top:0pt;mso-wrap-distance-bottom:0pt;margin-top:-36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-2177415</wp:posOffset>
                </wp:positionV>
                <wp:extent cx="2667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-171.45pt;width:20.9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 февраля 2020 г. № 203 «Об общих требованиях к нормативным правовым актам                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ем Кабинета Министров Республики Татарстан от 28.02.2022                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, распоряжением Кабинета Министров Республики Татарстан от 01.06.2023 № 1215-р,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высшего образования (Л.Д.Яруллин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образования и науки Республики Татарстан А.И.Поминов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И.Г.Хадиулли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-358775</wp:posOffset>
                </wp:positionV>
                <wp:extent cx="22098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-28.25pt;width:17.3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и науки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 № 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далее – Учреждение)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– Порядо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5"/>
        </w:rPr>
      </w:pPr>
      <w:r>
        <w:rPr>
          <w:rFonts w:eastAsia="Calibri"/>
          <w:sz w:val="28"/>
          <w:szCs w:val="28"/>
        </w:rPr>
        <w:t>Мероприятие – организация обучения 15 студентов по направлению подготовки «Реклама и связи с общественностью. Копирайтинг и бренд-коммуникации» на основании распоряжения Кабинета Министров Республики Татарстан от 01.06.2023 № 1215-р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Бюджетного кодекса Российской Федерации</w:t>
      </w:r>
      <w:r>
        <w:rPr>
          <w:rFonts w:eastAsia="Calibri"/>
          <w:color w:val="000000"/>
          <w:sz w:val="28"/>
          <w:szCs w:val="25"/>
        </w:rPr>
        <w:t xml:space="preserve">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</w:rPr>
        <w:t>за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>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 xml:space="preserve">реализации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я суммы субсидии, в том числе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а должна быть подписана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в течение одного рабочего дня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Татарстана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рядок и сроки возврата сумм субсидии в случае несоблюдения Учреждением целей, условий и порядка предоставления субсидий, определенных соглашением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о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105"/>
            <wp:effectExtent l="0" t="0" r="0" b="0"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8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Учреждения на формирование фонда оплаты труда сотрудников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взносов по обязательному социальному страхованию на выплаты по оплате труда работников и иные выплаты работникам Учреждения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меет право установить в соглашении формы и сроки дополнительной отчет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е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12"/>
        <w:gridCol w:w="3092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тудентов 2 курса, обучающихся на очной форме обучения без возмещения затрат (бесплатно) по направлению подготовки «Реклама и связи с общественностью. Копирайтинг и бренд-коммуникации» (челове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52"/>
        <w:ind w:left="4395" w:hanging="0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4395" w:hanging="0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93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План мероприятий</w:t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</w:rPr>
        <w:t xml:space="preserve">по достижению результатов предоставления субсидии </w:t>
      </w:r>
    </w:p>
    <w:p>
      <w:pPr>
        <w:pStyle w:val="Normal"/>
        <w:spacing w:lineRule="auto" w:line="25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52"/>
        <w:jc w:val="center"/>
        <w:rPr>
          <w:bCs/>
          <w:sz w:val="28"/>
        </w:rPr>
      </w:pPr>
      <w:r>
        <w:rPr>
          <w:bCs/>
          <w:sz w:val="28"/>
        </w:rPr>
        <w:t>______________________________</w:t>
      </w:r>
    </w:p>
    <w:p>
      <w:pPr>
        <w:pStyle w:val="Normal"/>
        <w:spacing w:lineRule="auto" w:line="252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  <w:t>(наименование мероприятия)</w:t>
      </w:r>
    </w:p>
    <w:p>
      <w:pPr>
        <w:pStyle w:val="Normal"/>
        <w:spacing w:lineRule="auto" w:line="252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977"/>
        <w:gridCol w:w="32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точки (дат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одтверждающих док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96"/>
        <w:gridCol w:w="2022"/>
        <w:gridCol w:w="96"/>
        <w:gridCol w:w="2838"/>
        <w:gridCol w:w="96"/>
        <w:gridCol w:w="3302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</w:tbl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93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6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7680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96"/>
        <w:gridCol w:w="4590"/>
        <w:gridCol w:w="96"/>
        <w:gridCol w:w="2454"/>
        <w:gridCol w:w="1174"/>
      </w:tblGrid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нормативно-правового акта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374"/>
        <w:gridCol w:w="432"/>
        <w:gridCol w:w="1718"/>
        <w:gridCol w:w="777"/>
        <w:gridCol w:w="1117"/>
        <w:gridCol w:w="1522"/>
        <w:gridCol w:w="1377"/>
        <w:gridCol w:w="1190"/>
        <w:gridCol w:w="1639"/>
        <w:gridCol w:w="827"/>
        <w:gridCol w:w="1387"/>
      </w:tblGrid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96"/>
        <w:gridCol w:w="2022"/>
        <w:gridCol w:w="96"/>
        <w:gridCol w:w="2838"/>
        <w:gridCol w:w="96"/>
        <w:gridCol w:w="3302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7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6:00Z</dcterms:created>
  <dc:creator>SuperAdmin</dc:creator>
  <dc:description/>
  <cp:keywords/>
  <dc:language>en-US</dc:language>
  <cp:lastModifiedBy>Пользователь Windows</cp:lastModifiedBy>
  <cp:lastPrinted>2022-07-27T12:15:00Z</cp:lastPrinted>
  <dcterms:modified xsi:type="dcterms:W3CDTF">2023-08-17T14:31:00Z</dcterms:modified>
  <cp:revision>90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4732279D420C97F00592E207FF20</vt:lpwstr>
  </property>
  <property fmtid="{D5CDD505-2E9C-101B-9397-08002B2CF9AE}" pid="3" name="KSOProductBuildVer">
    <vt:lpwstr>1049-11.2.0.11191</vt:lpwstr>
  </property>
</Properties>
</file>