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5812" w:leader="none"/>
        </w:tabs>
        <w:spacing w:lineRule="auto" w:line="24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Кабинета Министров Республики Татарстан от 08.04.2015 № 232 «Об учреждении автономной некоммерческой организации «Казанский открытый университет талантов 2.0» и о признании утратившими силу отдельных постановлений Кабинета Министров Республики Татарстан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Министров Республики Татарстан ПОСТАНОВЛЯЕТ:</w:t>
      </w:r>
      <w:bookmarkStart w:id="0" w:name="sub_1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Кабинета Министров Республики Татарстан от 08.04.2015 № 232 «Об учреждении автономной некоммерческой организации «Казанский открытый университет талантов 2.0» (с изменениями, внесенными постановлением Кабинета Министров Республики Татарстан от 28.05.2015 № 382)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амбуле слова «на 2015-2020 годы» заменить словами «на 2015-2026 годы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4 слова «Исполнительным органам государственной власти Республики Татарстан» заменить словами «Республиканским органам исполнительной власти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автономной некоммерческой организации «Казанский открытый университет талантов 2.0», утвержденный указанным постановлением,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и силу следующие постановления Кабинета Министров Республики Татарста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.03.2006 № 113 «О Республиканском центре информационно-методического обеспечения и контроля в области образования и его филиалах»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06 № 588 «Об оптимизации деятельности Республиканского центра информационно-методического обеспечения и контроля в области образования и его филиалов»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.02.2012 № 96 «Об утверждении Комплекса мер по модернизации системы общего образования в Республике Татарстан в 2012 году»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05.2012 № 426 «О внесении изменений в постановление Кабинета Министров Республики Татарстан от 09.02.2012 № 96 «Об утверждении Комплекса мер по модернизации системы общего образования в Республике Татарстан в 2012 году»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.03.2013 № 147 «Об утверждении Комплекса мер по модернизации общего образования Республики Татарстан в 2013 году и на период до 2020 года»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4.2013 № 299 «О внесении изменений в Комплекс мер по модернизации общего образования Республики Татарстан в 2013 году и на период до 2020 года, утвержденный постановлением Кабинета Министров Республики Татарстан от 05.03.2013 № 147 «Об утверждении Комплекса мер по модернизации общего образования Республики Татарстан в 2013 году и на период до 2020 года»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3 № 794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14-2022 годы»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5.2014 № 366 «О внесении изменений в государственную программу Республики Татарстан «Сохранение, изучение и развитие государственных языков Республики Татарстан и других языков в Республике Татарстан на 2014-2020 годы», утвержденную постановлением Кабинета Министров Республики Татарстан от 25.10.2013 № 794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14-2020 годы»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1.04.2015 № 204 «О внесении изменений в государственную программу Республики Татарстан «Сохранение, изучение и развитие государственных языков Республики Татарстан и других языков в Республике Татарстан на 2014-2020 годы», утвержденную постановлением Кабинета Министров Республики Татарстан от 25.10.2013 № 794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14-2020 годы»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7.09.2015 № 688 «Об утверждении Концепции инклюзии в социальной политике Республики Татарстан на 2015 - 2018 годы»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.11.2015 № 840 «О внесении изменений в государственную программу Республики Татарстан «Сохранение, изучение и развитие государственных языков Республики Татарстан и других языков в Республике Татарстан на 2014-2020 годы», утвержденную постановлением Кабинета Министров Республики Татарстан от 25.10.2013 № 794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14-2020 годы»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.12.2015 № 923 «О внесении изменений в государственную программу Республики Татарстан «Сохранение, изучение и развитие государственных языков Республики Татарстан и других языков в Республике Татарстан на 2014-2020 годы», утвержденную постановлением Кабинета Министров Республики Татарстан от 25.10.2013 № 794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14-2020 годы»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.05.2016 № 322 «О внесении изменений в государственную программу Республики Татарстан «Сохранение, изучение и развитие государственных языков Республики Татарстан и других языков в Республике Татарстан на 2014-2020 годы», утвержденную постановлением Кабинета Министров Республики Татарстан от 25.10.2013 № 794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14-2020 годы»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.05.2017 № 287 «О внесении изменений в государственную программу Республики Татарстан «Сохранение, изучение и развитие государственных языков Республики Татарстан и других языков в Республике Татарстан на 2014-2020 годы», утвержденную постановлением Кабинета Министров Республики Татарстан от 25.10.2013 № 794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14-2020 годы»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11.2017 № 908 «О внесении изменений в государственную программу Республики Татарстан «Сохранение, изучение и развитие государственных языков Республики Татарстан и других языков в Республике Татарстан на 2014-2020 годы», утвержденную постановлением Кабинета Министров Республики Татарстан от 25.10.2013 № 794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14-2020 годы»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3.12.2018 № 1129 «О внесении изменений в постановление Кабинета Министров Республики Татарстан от 25.10.2013 № 794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14-2020 годы»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.08.2019 № 692 «О внесении изменений в постановление Кабинета Министров Республики Татарстан от 25.10.2013 № 794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14-2021 годы»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2.11.2019 № 1001 «О внесении изменений в государственную программу Республики Татарстан «Сохранение, изучение и развитие государственных языков Республики Татарстан и других языков в Республике Татарстан на 2014-2022 годы», утвержденную постановлением Кабинета Министров Республики Татарстан от 25.10.2013 № 794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14-2022 годы»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9 № 1022 «О комплексе мер по реализации плана мероприятий Республики Татарстан в 2019-2020 годах, проводимых в рамках Десятилетия детства»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4.2020 № 335 «О внесении изменений в государственную программу Республики Татарстан «Сохранение, изучение и развитие государственных языков Республики Татарстан и других языков в Республике Татарстан на 2014-2022 годы», утвержденную постановлением Кабинета Министров Республики Татарстан от 25.10.2013 № 794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14-2022 годы»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01.2021 № 38 «О внесении изменений в государственную программу Республики Татарстан «Сохранение, изучение и развитие государственных языков Республики Татарстан и других языков в Республике Татарстан на 2014-2022 годы», утвержденную постановлением Кабинета Министров Республики Татарстан от 25.10.2013 № 794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14-2022 годы»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.03.2021 № 121 О внесении изменений в приложение № 2 к государственной программе «Сохранение, изучение и развитие государственных языков Республики Татарстан и других языков в Республике Татарстан на 2014-2022 годы», утвержденную постановлением Кабинета Министров Республики Татарстан от 25.10.2013 № 794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14-2022 годы»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21 № 494 «О внесении изменений в государственную программу Республики Татарстан «Сохранение, изучение и развитие государственных языков Республики Татарстан и других языков в Республике Татарстан на 2014-2022 годы», утвержденную постановлением Кабинета Министров Республики Татарстан от 25.10.2013 № 794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14-2022 годы»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.12.2021 № 1175 «О внесении изменений в государственную программу Республики Татарстан «Сохранение, изучение и развитие государственных языков Республики Татарстан и других языков в Республике Татарстан на 2014-2022 годы», утвержденную постановлением Кабинета Министров Республики Татарстан от 25.10.2013 № 794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14-2022 годы»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2 № 1405 «О внесении изменений в государственную программу Республики Татарстан «Сохранение, изучение и развитие государственных языков Республики Татарстан и других языков в Республике Татарстан на 2014-2022 годы», утвержденную постановлением Кабинета Министров Республики Татарстан от 25.10.2013 № 794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14-2022 годы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ьер-минист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Татарстан                                                                                  А.В.Песошин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7" w:top="96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  <w:b w:val="false"/>
      <w:color w:val="000000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color w:val="000000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;Times New Roman" w:hAnsi="Times New Roman CYR;Times New Roman" w:eastAsia="Times New Roman" w:cs="Times New Roman CYR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58:00Z</dcterms:created>
  <dc:creator>Giniatova</dc:creator>
  <dc:description/>
  <cp:keywords/>
  <dc:language>en-US</dc:language>
  <cp:lastModifiedBy>Борисова Е.С.</cp:lastModifiedBy>
  <cp:lastPrinted>2018-12-12T14:59:00Z</cp:lastPrinted>
  <dcterms:modified xsi:type="dcterms:W3CDTF">2023-09-21T10:14:00Z</dcterms:modified>
  <cp:revision>17</cp:revision>
  <dc:subject/>
  <dc:title/>
</cp:coreProperties>
</file>