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Торговый центр Чеховский» - «Торговый комплекс с автостоянкой по ул.Чехова, д.2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Торговый центр Чеховский» - «Торговый комплекс с автостоянкой по ул.Чехова, д.2» к централизованной системе водоотведения Муниципального унитарного предприятия города Казани «Водоканал» с подключаемой нагрузкой 21,00 куб.метров/час в индивидуальном порядке в размере 866 747,9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Торговый центр Чеховский» - «Торговый комплекс с автостоянкой по ул.Чехова, д.2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 71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 71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70 677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866 747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7T13:10:00Z</dcterms:modified>
  <cp:revision>78</cp:revision>
  <dc:subject>Бланк РЭК</dc:subject>
  <dc:title> </dc:title>
</cp:coreProperties>
</file>