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Тандем-Д» - «Жилой дом переменной этажности 9-14 (стр№16А-18) с подземной парковкой и 7-ми этажный жилой дом (стр.№16А-22) с подземной парковкой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Тандем-Д» - «Жилой дом переменной этажности 9-14 (стр№16А-18) с подземной парковкой и 7-ми этажный жилой дом (стр.№16А-22) с подземной парковкой» к централизованной системе водоотведения Муниципального унитарного предприятия города Казани «Водоканал» с подключаемой нагрузкой 18,94 куб.метров/час в индивидуальном порядке в размере 783 034,65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Тандем-Д» - «Жилой дом переменной этажности 9-14 (стр№16А-18) с подземной парковкой и 7-ми этажный жилой дом (стр.№16А-22) с подземной парковкой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5 739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5 739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 934,8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 034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7T13:13:00Z</dcterms:modified>
  <cp:revision>78</cp:revision>
  <dc:subject>Бланк РЭК</dc:subject>
  <dc:title> </dc:title>
</cp:coreProperties>
</file>