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14.08.2014 № 591 «Об утверждении регламента функционирования государственной автоматизированной системы управления целевыми программам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trike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Кабинета Министров Республики Татарстан от 14.08.2014 № 591 «Об утверждении регламента функционирования государственной автоматизированной системы управления целевыми программами» следующие </w:t>
        <w:br/>
        <w:t>изменения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«органом исполнительной власти Республики Татарстан» заменить словами «республиканским органом исполнительной власт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3 слова «Министерствам и ведомствам Республики Татарстан» заменить словами «Республиканским органам исполнительной власт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слова «Министерству информатизации и связи Республики Татарстан» заменить словами «Министерству цифрового развития государственного управления, информационных технологий и связи Республики Татарстан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лова «Министерство информатизации и связи Республики Татарстан» заменить словами «Министерство цифрового развития государственного управления, информационных технологий и связи Республики Татарстан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использованных сокращений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орган исполнительной власти Республики Татарстан» заменить словами «республиканский орган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орган исполнительной власти Республики Татарстан» заменить словами «республиканский орган исполнительной власти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     А.В.Песошин</w:t>
      </w:r>
      <w:r>
        <w:rPr>
          <w:rFonts w:cs="Times New Roman" w:ascii="Times New Roman" w:hAnsi="Times New Roman"/>
          <w:sz w:val="28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23">
    <w:name w:val="Заголовок2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23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9:00Z</dcterms:created>
  <dc:creator>Екатерина Кормакова</dc:creator>
  <dc:description/>
  <cp:keywords/>
  <dc:language>en-US</dc:language>
  <cp:lastModifiedBy>Барс Елена Николаевна</cp:lastModifiedBy>
  <cp:lastPrinted>2023-07-11T14:02:00Z</cp:lastPrinted>
  <dcterms:modified xsi:type="dcterms:W3CDTF">2023-09-22T07:00:00Z</dcterms:modified>
  <cp:revision>16</cp:revision>
  <dc:subject/>
  <dc:title/>
</cp:coreProperties>
</file>