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Автономной некоммерческой  образовательной  организации высшего образования Центросоюза Российской Федерации «Российский университет кооперации» - «Пристроенное здание учебного корпуса по ул.Даурская, 32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Автономной некоммерческой  образовательной  организации высшего образования Центросоюза Российской Федерации «Российский университет кооперации» - «Пристроенное здание учебного корпуса по ул.Даурская, 32» к централизованной системе водоотведения Муниципального унитарного предприятия города Казани «Водоканал» с подключаемой нагрузкой 13,40 куб.метров/час в индивидуальном порядке в размере 557 902,90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Автономной некоммерческой  образовательной  организации высшего образования Центросоюза Российской Федерации «Российский университет кооперации» - «Пристроенное здание учебного корпуса по ул.Даурская, 32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435 634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435 634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08 908,5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557 902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20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7T13:09:00Z</dcterms:modified>
  <cp:revision>76</cp:revision>
  <dc:subject>Бланк РЭК</dc:subject>
  <dc:title> </dc:title>
</cp:coreProperties>
</file>