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4444" w:hRule="atLeast"/>
        </w:trPr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Полистройкапитал» - «Реставрация, реконструкция и приспособление ОКН здания «Шамовской» больницы, под СПА-отель повышенной комфортности, расположенный по адресу: г.Казань, Вахитовский район, ул.Калинина, д.5/24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Полистройкапитал» - «Реставрация, реконструкция и приспособление ОКН здания «Шамовской» больницы, под СПА-отель повышенной комфортности, расположенный по адресу: г.Казань, Вахитовский район, ул.Калинина, д.5/24» к централизованной системе холодного водоснабжения Муниципального унитарного предприятия города Казани «Водоканал» с подключаемой нагрузкой 16,535 куб.метров/час в индивидуальном порядке в размере 1</w:t>
      </w:r>
      <w:r>
        <w:rPr>
          <w:lang w:val="en-US"/>
        </w:rPr>
        <w:t> </w:t>
      </w:r>
      <w:r>
        <w:rPr/>
        <w:t>214</w:t>
      </w:r>
      <w:r>
        <w:rPr>
          <w:lang w:val="en-US"/>
        </w:rPr>
        <w:t> </w:t>
      </w:r>
      <w:r>
        <w:rPr/>
        <w:t>834</w:t>
      </w:r>
      <w:r>
        <w:rPr>
          <w:lang w:val="tt-RU"/>
        </w:rPr>
        <w:t>,</w:t>
      </w:r>
      <w:r>
        <w:rPr/>
        <w:t>84</w:t>
      </w:r>
      <w:r>
        <w:rPr>
          <w:lang w:val="tt-RU"/>
        </w:rPr>
        <w:t xml:space="preserve"> </w:t>
      </w:r>
      <w:r>
        <w:rPr/>
        <w:t>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Полистройкапитал» - «Реставрация, реконструкция и приспособление ОКН здания «Шамовской» больницы, под СПА-отель повышенной комфортности, расположенный по адресу: г.Казань, Вахитовский район, ул.Калинина, д.5/24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1 179,5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961 179,5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240 294,8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 214 834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6T06:32:00Z</dcterms:modified>
  <cp:revision>87</cp:revision>
  <dc:subject>Бланк РЭК</dc:subject>
  <dc:title> </dc:title>
</cp:coreProperties>
</file>