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Публичного акционерного общества «Нэфис Косметикс» - «Реконструкция здания производства СМС по ул.Производственная» к централизованной системе водоотвед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Публичного акционерного общества «Нэфис Косметикс» - «Реконструкция здания производства СМС по ул.Производственная» к централизованной системе водоотвед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9,52</w:t>
      </w:r>
      <w:r>
        <w:rPr/>
        <w:t xml:space="preserve"> куб.метров/час в индивидуальном порядке в размере 806 604,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Публичного акционерного общества «Нэфис Косметикс» - «Реконструкция здания производства СМС по ул.Производственная» к централизованной системе водоотвед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подключению к централизованной системе водоотве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 595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канализацион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биологических очистных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4 595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строительство КНС «Заречная» с напорными колл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58 648,8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806 604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10:08:00Z</cp:lastPrinted>
  <dcterms:modified xsi:type="dcterms:W3CDTF">2016-10-26T07:18:00Z</dcterms:modified>
  <cp:revision>72</cp:revision>
  <dc:subject>Бланк РЭК</dc:subject>
  <dc:title> </dc:title>
</cp:coreProperties>
</file>