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Публичного акционерного общества «Нэфис Косметикс» - «Реконструкция здания производства СМС по ул.Производственная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Публичного акционерного общества «Нэфис Косметикс» - «Реконструкция здания производства СМС по ул.Производственная» к централизованной системе холодного водоснабжения Муниципального унитарного предприятия города Казани «Водоканал» с подключаемой нагрузкой 19,52 куб.метров/час в индивидуальном порядке в размере 1 431 732,40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</w:t>
        <w:tab/>
        <w:tab/>
        <w:tab/>
        <w:tab/>
        <w:tab/>
        <w:tab/>
        <w:tab/>
        <w:tab/>
        <w:tab/>
        <w:t xml:space="preserve">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Публичного акционерного общества «Нэфис Косметикс» - «Реконструкция здания производства СМС по ул.Производственная» к централизованной системе холодного водоснабж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дключению к централизованной системе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4 697,6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сооружений очистки питьевой воды Волжского водоз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1 134 697,6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283 674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1 431 732,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09:34:00Z</cp:lastPrinted>
  <dcterms:modified xsi:type="dcterms:W3CDTF">2016-10-26T07:19:00Z</dcterms:modified>
  <cp:revision>89</cp:revision>
  <dc:subject>Бланк РЭК</dc:subject>
  <dc:title> </dc:title>
</cp:coreProperties>
</file>