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Научно-производственное предприятие «Агора» - «20-ти этажный жилой дом со встроенными нежилыми помещениями и подземной автостоянкой по ул.Аделя Кутуя, 83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Научно-производственное предприятие «Агора» - «20-ти этажный жилой дом со встроенными нежилыми помещениями и подземной автостоянкой по ул.Аделя Кутуя, 83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3,50</w:t>
      </w:r>
      <w:r>
        <w:rPr/>
        <w:t xml:space="preserve"> куб.метров/час в индивидуальном порядке в размере 561 966,6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Научно-производственное предприятие «Агора» - «20-ти этажный жилой дом со встроенными нежилыми помещениями и подземной автостоянкой по ул.Аделя Кутуя, 83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 88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 88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09 721,2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561 966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6T07:48:00Z</dcterms:modified>
  <cp:revision>69</cp:revision>
  <dc:subject>Бланк РЭК</dc:subject>
  <dc:title> </dc:title>
</cp:coreProperties>
</file>