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ткрытого акционерного общества «КЗСК-Силикон» - «Отдельное промышленное производство метилхлорсиланов» по ул.Лебедева Приволжского района г.Казани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ткрытого акционерного общества «КЗСК-Силикон» - «Отдельное промышленное производство метилхлорсиланов» по ул.Лебедева Приволжского района г.Казани» к централизованной системе холодного водоснабжения Муниципального унитарного предприятия города Казани «Водоканал» с подключаемой нагрузкой 21,55 куб.метров/час в индивидуальном порядке в размере 1 579 237,28</w:t>
      </w:r>
      <w:r>
        <w:rPr>
          <w:lang w:val="tt-RU"/>
        </w:rPr>
        <w:t xml:space="preserve"> </w:t>
      </w:r>
      <w:r>
        <w:rPr/>
        <w:t xml:space="preserve"> рублей   (без учета НДС),   с   разбивкой   по  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ткрытого акционерного общества «КЗСК-Силикон» - «Отдельное промышленное производство метилхлорсиланов» по ул.Лебедева Приволжского района г.Казани» к централизованной системе холодного водоснабж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2 701,5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1 252 701,5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313 175,3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1 579 237,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10-27T14:00:00Z</cp:lastPrinted>
  <dcterms:modified xsi:type="dcterms:W3CDTF">2016-10-27T11:00:00Z</dcterms:modified>
  <cp:revision>88</cp:revision>
  <dc:subject>Бланк РЭК</dc:subject>
  <dc:title> </dc:title>
</cp:coreProperties>
</file>