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877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16530</wp:posOffset>
                  </wp:positionH>
                  <wp:positionV relativeFrom="paragraph">
                    <wp:posOffset>-6350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" t="374" r="473" b="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5505</wp:posOffset>
                      </wp:positionH>
                      <wp:positionV relativeFrom="paragraph">
                        <wp:posOffset>-13335</wp:posOffset>
                      </wp:positionV>
                      <wp:extent cx="3016250" cy="664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Мә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арИф һәм фән МИНИСТРЛЫГ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-1.05pt;mso-position-vertical-relative:text;margin-left:26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3175</wp:posOffset>
                      </wp:positionV>
                      <wp:extent cx="2908935" cy="7131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МИНИСТЕРСТВО образования и науки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Республики Татарста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0.25pt;mso-position-vertical-relative:text;margin-left:-1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10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«Административный регламент предоставления государственной услуги</w:t>
            </w:r>
            <w:r>
              <w:rPr>
                <w:sz w:val="28"/>
                <w:szCs w:val="28"/>
              </w:rPr>
              <w:t xml:space="preserve"> по выдаче предварительного разрешения на отказ от преимущественного права покупки от имени несовершеннолетнего  (-них)», утвержденный приказом Министерства образования и науки Республики Татарстан от 16.08.2022        № под-1372 «Об утверждении административного регламента предоставления государственной услуги по выдаче предварительного разрешения на отказ от преимущественного права покупки от имени несовершеннолетнего  (-них)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-1862455</wp:posOffset>
                      </wp:positionV>
                      <wp:extent cx="3016250" cy="6642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1852295</wp:posOffset>
                      </wp:positionV>
                      <wp:extent cx="2908935" cy="7131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, утвержденным постановлением Кабинета Министров Республики Татарстан от 28.02.2022 № 175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признании утратившими силу отдельных постановлений Кабинета Министров Республики Татарстан», п р и к а з ы в а ю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Административный регламент предоставления государственной услуги</w:t>
      </w:r>
      <w:r>
        <w:rPr>
          <w:sz w:val="28"/>
          <w:szCs w:val="28"/>
        </w:rPr>
        <w:t xml:space="preserve"> по выдаче предварительного разрешения на отказ от преимущественного права покупки от имени несовершеннолетнего  (-них)», утвержденный приказом Министерства образования и науки Республики Татарстан от 16.08.2022 № под-1372 «Об утверждении административного регламента предоставления государственной услуги по выдаче предварительного разрешения на отказ от преимущественного права покупки от имени несовершеннолетнего  (-них)»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аздел 2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Срок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Государственная услуга в случае, если заявление и документы, необходимые для предоставления государственной услуги, поданы заявителем посредством почтового отправления или лично, предоставляется в 15-дневный срок, исчисляемый в рабочих днях, со дня регистрации заявления 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 Государственная услуга в случае, если заявление и документы, необходимые для предоставления государственной услуги, поданы заявителем через личный кабинет заявителя на Республиканском портале, предоставляется в 15</w:t>
        <w:noBreakHyphen/>
        <w:t>дневный срок, исчисляемый в рабочих днях, со дня присвоения заявлению номера в соответствии с номенклатурой дел и статуса «Проверка документов», отражаемой в личном кабинете заявителя (далее - личный кабинет) Республиканского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Государственная услуга в случае, если заявление и документы, необходимые для предоставления государственной услуги, поданы заявителем посредством МФЦ, предоставляется в 15-дневный срок, исчисляемый в рабочих днях, со дня регистрации заявления и документов, а также с учетом срока, предусмотренного Регламентом МФЦ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аздел 3.3. изложить в следующей редакции: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-1" w:firstLine="567"/>
        <w:jc w:val="both"/>
        <w:rPr/>
      </w:pPr>
      <w:r>
        <w:rPr>
          <w:sz w:val="28"/>
          <w:szCs w:val="28"/>
        </w:rPr>
        <w:t>«3.3. Прием, проверка и регистрация заявления и документов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одать заявление и прилагаемые к нему документы по почте, лично, электронной почте, через доверенное лицо, в орган опеки и попечительства, через Единый портал, Республиканский портал, МФЦ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1. Прием документов для предоставления государственной услуги через МФЦ или удаленное рабочее место МФЦ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1. Заявитель (представитель заявителя с предоставлением нотариально заверенной доверенностью) обращается в МФЦ с запросом о предоставлении государственной услуги и представляет документы в соответствии с пунктом 2.6.1 настоящего Регламент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одпунктом, осуществляется в день обращения заявителя (представителя заявител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выполнения административных процедур являются готовое к отправке заявление и документ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1.2. Работник МФЦ, ведущий прем заявл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остоверяет личность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редмет обращ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полномочий лица, подающего документ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соответствия документов требованиям, указанным в пункте 2.6.1. настояще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яет электронную форму заявления в АИС МФЦ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, указанных в пункте 2.6.1. настоящего Регламента на бумажном носителе, осуществляет сканирование представленных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ет заявление из АИС МФЦ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ет заявителю на проверку и подписа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сканирует подписанное заявление в АИС МФЦ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гружает в АИС МФЦ документы, представленные в электронной форме или электронные образы отсканированных документов, формирует электронное дел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вращает подписанное заявление и оригиналы бумажных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в приеме документ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выполняются в день обращения заявител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выполнения административных процедур являются: готовое к отправке заявление и пакет документ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1.3. Работник МФЦ направляет пакет документов, принятых от заявителя в орган опеки и попечительства в электронной форме (в составе пакетов электронных дел) в течение сроков, предусмотренных регламентом работы МФЦ, но не позднее одного рабочего дня со дня обращения заявителя в структурное подразделение МФЦ,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ых процедур являются: заявление и пакет документов (электронное дело), направленное в орган опеки и попечительства, посредством системы электр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Прием документов для предоставления государственной услуги в электронной форме через Единый портал, Республиканский порт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1. Заявитель для подачи заявления в электронной форме выполняет следующие действи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ет авторизацию на Едином портале, Республиканском портал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рывает форму электронного заявления на Едином портале, Республиканском портал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 согласие на обработку персональных данных (устанавливает соответствующую отметку о согласии в форме электронного заявления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яет форму электронного заявления, включающую сведения, необходимые и обязательные для предоставления государствен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репляет документы в электронной форме или электронные образы документов к форме электронного заявления (при необходимост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 факт ознакомления и согласия с условиями и порядком предоставления государственной услуги в электронной форме (устанавливает соответствующую отметку о согласии в форме электронного заявления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 достоверность сообщенных сведений (устанавливает соответствующую отметку в форме электронного заявления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правляет заполненное электронное заявление (нажимает соответствующую кнопку в форме электронного заявления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е заявление подписывается (простой электронной подписью и (или) усиленной квалифицированной электронной подписью) в соответствии с требованиями Федерального закона № 63-ФЗ и Федерального закона № 210-ФЗ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т уведомление об отправке электронного заяв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выполняются в день обращения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выполнения административных процедур являются: электронное дело, направленное в орган опеки и попечительства посредством, системы электр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Рассмотрение комплекта документов органом опеки и попечитель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1. Основанием начала выполнения административной процедуры является поступление заявления и иных документов, необходимых для предоставления государствен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 (работником), ответственным за выполнение административной процедуры является работник органа опеки и попечительства (далее – должностное лицо, ответственное за прием документов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ием документов, после поступления документов на рассмотрени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ваивает заявлению номер в соответствии с номенклатурой дел и статус «Проверка документов», что отражается в личном кабинете Единого портала, Республиканского портал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ает поступившие электронные дела, в том числе, приложенные заявителем документы в электронной форме и электронные образы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комплектность, читаемость электронных образов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соблюдение условий действительности электронной подписи, посредством обращения к Единому порталу, Республиканскому порталу (в случае, если заявителем представлены электронные образы документов, подписанные усиленной квалифицированной электронной подписью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, предусмотренных пунктом 2.7.1 настоящего Регламента, подготавливает проект решения об отказе в приеме документов, необходимых для предоставления государствен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с указанием причин отказа (в случае если основания для отказа в приеме документов, необходимых для предоставления государственной услуги, связаны с нарушением установленных требований к таким документам, основания для отказа в приеме документов должны содержать информацию о наименовании документов (информации, сведение), которые не представлены, содержат недостоверные и (или) противоречивые сведения, оформлены с нарушением установленных требований), оформляются по форме согласно приложению № 5 к настоящему Регламенту, регистрируется в системе электронного документооборота и подписывается уполномоченным должностным лицом органа опеки и попечительства и направляется в личный кабинет заявителя на Едином портале, Республиканском портале не позднее одного дня с даты поступления зая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если в результате проверки усиленной квалифицированной подписи выявлено несоблюдение условий ее действительности, проект решения об отказе должен содержать пункты статьи 11 Федерального закона № 63-ФЗ, которые послужили основанием для его принят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иеме документов, должностное лицо, ответственное за прием документов, направляет заявителю, указанным в заявлении способом, уведомление о поступлении заявления, содержащее входящий регистрационный номер заявления, дату получения заявления, перечень наименований файлов, представленных к нему документов, дату получения результата государствен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3.3.2. Исполнение процедур, указанных в пункте 3.3.3.1. настоящего Регламента, при наличии технической возможности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3. Процедуры, устанавливаемые пунктом, осуществляются в течение одного дня со дня поступления заявления на рассмотр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4. Результатом выполнения административных процедур являются: принятое на рассмотрение заявление или уведомление об отказе в приеме доку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4. Получение сведений, формирование и направление межведомственных запросов в органы, участвующие в предоставлении государствен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4.1. Основанием начала выполнения административной процедуры является получение должностным лицом (работником), уполномоченным на выполнение административной процедуры, от должностного лица (работника), ответственного за прием документов, принятых от заявителя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 (работником), ответственным за выполнение административной процедуры, является работник органа опеки и попечительства (далее – должностное лицо, ответственное за направление межведомственных запрос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4.2. Должностное лицо, ответственное за направление межведомственных запросов, формирует и направляет в электронной форме посредством системы межведомственного электронного взаимодействия (при отсутствии технической возможности – иными способами) запросы о предоставлении документов и сведений, предусмотренных пунктом 2.6.2 настояще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процедуры, устанавливаемые настоящим пунктом, выполняются в день принятия заявления и комплекта документов на рассмотрени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выполнения административных процедур являются: направленные в органы власти и (или) подведомственные органам власти организации запрос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4.3. 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государственной услуги (далее – уведомление об отказе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выполняются в установленные законодательством сро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выполнения административных процедур являются: документы (сведения), необходимые для предоставления государственной услуги, либо уведомление об отказе, направленные должностному лицу, ответственному за направление межведомственных запро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5. Подготовка результата государственной услуги – решение об установлении опеки (попечительства) и назначении опекуна (попечителя) (в том числе предварительной опеки и попечительства) либо решение об освобождении (отстранении) опекуна (попечителя) от исполнения им своих обязанно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5.1. Основанием начала выполнения административной процедуры является поступление от должностного лица, ответственного за направление межведомственных запросов, комплекта документов (сведений) необходимых для предоставления государственной услуги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административной процедуры, является должностное лицо, ответственное за подготовку результата предоставления государственной услуги: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сформированный комплект документов, необходимых для предоставления государственной услуги (далее – специалист органа опеки и попечительства)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3.3.5.2. Специалист органа опеки и попечительства, ответственный за подготовку результата предоставления государственной услуги: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3.3.5.2.1. В случае обращения в орган опеки и попечительства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ет представленные документы и ответы на запросы, определяет отсутствие установленных обстоятельств, препятствующих установлению опеки, попечительства (в том числе предварительные опека и попечительство), освобождению опекуна (попечителя) от исполнения им своих обязанностей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имает решение о предоставлении государственной услуги в соответствии с поступившим заявлением о предоставлении государственной услуги, направляет на подпись руководителю исполнительного комитета 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</w:t>
      </w:r>
    </w:p>
    <w:p>
      <w:pPr>
        <w:pStyle w:val="Style24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 установлению опеки, попечительства (в том числе предварительные опека и попечительство) или проект решения об отказе по установлению опеки, попечительства (в том числе предварительные опека и попечительство), направленные на подпись руководителю (лицу, им уполномоченному);</w:t>
      </w:r>
    </w:p>
    <w:p>
      <w:pPr>
        <w:pStyle w:val="Style24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б освобождении (отстранении) опекуна (попечителя) от исполнения им своих обязанностей;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8"/>
          <w:szCs w:val="28"/>
        </w:rPr>
        <w:t>3.3.5.3. Согласование осуществляется руководителем структурного подразделения, ответственного за подготовку результата государственной услуги, подписание проекта решения об отказе в приеме документов, необходимых для предоставления государственной услуги, проекта результата предоставления государственной услуги (далее – проекты документов) осуществляется руководителем исполнительного комитета (лицом, исполняющим его обязанности)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ые проекты документов, имеющие замечания, возвращаются на доработку лицу, ответственному за подготовку результата государственной услуги. 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замечаний проекты документов повторно передаются на согласование и подписание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 (лицо, исполняющее его обязанности) при подписании проектов документов проверяет наличие согласований уполномоченных должностных лиц исполнительного комитета в системе электронного документооборота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выполняются в течение одного дня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выполнения административных процедур являются: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решение по установлению опеки, попечительства (в том числе предварительные опека и попечительство);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решение об освобождении опекуна (попечителя) от исполнения им своих обязанно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6. Направление (выдача) заявителю результата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1. Основанием начала выполнения административной процедуры является получение должностным лицом, ответственным за выполнение административной процедуры, документа, подтверждающего предоставление (отказ в предоставлении)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административной процедуры, является работник отдела опеки и попечительства (далее – должностное лицо, ответственное за выдачу (направление) докумен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, ответственное за направление (выдачу)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гистрацию и внесение сведений о результате предоставления государственной услуги в подсистему ведения документации автоматизированной информационной системы, предназначенной для оказания государственных 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(его представителя) через Единый портал, Республиканский портал либо иным способом, указанным в заявлении о результате предоставления государственной услуги посредством электронного взаимодействия и о возможности получения результата предоставления государственной услуги в органе опеки и попечительства или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выполняются в день подписания результата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ами </w:t>
      </w:r>
      <w:r>
        <w:rPr>
          <w:bCs/>
          <w:iCs/>
          <w:sz w:val="28"/>
          <w:szCs w:val="28"/>
          <w:shd w:fill="FFFFFF" w:val="clear"/>
        </w:rPr>
        <w:t>выполнения процедур являются</w:t>
      </w:r>
      <w:r>
        <w:rPr>
          <w:sz w:val="28"/>
          <w:szCs w:val="28"/>
        </w:rPr>
        <w:t>: уведомление заявителя (его представителя) о результате предоставления государственной услуги и способах его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2. Порядок выдачи (направления) результата предоставления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2.1. При обращении заявителя за результатом предоставления государственной услуги в МФЦ, работник МФЦ выдает заявителю результат государственной услуги в форме экземпляра электронного документа на бумажном носителе. По требованию заявителя вместе с экземпляром электронного документа на бумажном носителе ему может быть предоставлен экземпляр электронного документа путем его записи на съемный нос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дуры, устанавливаемые настоящим пунктом, выполняются в порядке очередности, в день прибытия заявителя в сроки, установленные регламентом работы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2.2. При обращении заявителя за результатом государственной услуги через Единый портал, Республиканский портал заявителю в личный кабинет автоматически направляется электронный образ документа, являющегося результатом предоставления государственной услуги, подписанный усиленной квалифицированной электронной подписью уполномоченного должностного лица органа опеки и попеч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выполняются в день предоставления результата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ами </w:t>
      </w:r>
      <w:r>
        <w:rPr>
          <w:bCs/>
          <w:iCs/>
          <w:sz w:val="28"/>
          <w:szCs w:val="28"/>
          <w:shd w:fill="FFFFFF" w:val="clear"/>
        </w:rPr>
        <w:t>выполнения административных процедур являются</w:t>
      </w:r>
      <w:r>
        <w:rPr>
          <w:sz w:val="28"/>
          <w:szCs w:val="28"/>
        </w:rPr>
        <w:t>: направление (предоставление) с использованием Единого портала, Республиканского портала заявителю документа, подтверждающего предоставление государственной услуги (в том числе отказ в предоставлении государственной услуг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2.3. При обращении заявителя за результатом государственной услуги в орган опеки и попечительства, работник органа опеки и попечительства выдает заявителю результат государственной услуги согласно приложению № 6 к настоящему Регламенту в случае принятия решения о предоставлении государственной услуги, приложению № 5 к настоящему Регламенту в случае отказа в принятии решения о предоставлении государственной услуги в форме экземпляра электронного документа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выполняются в день обращени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ых процедур является документ, подтверждающий предоставление государственной услуги (в том числе отказ в предоставлении государственной услуги)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                                                               </w:t>
        <w:tab/>
        <w:tab/>
        <w:tab/>
        <w:tab/>
        <w:t xml:space="preserve">        И.Г.Хадиуллин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3"/>
      <w:sz w:val="83"/>
      <w:szCs w:val="8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64">
    <w:name w:val="Основной текст6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5">
    <w:name w:val="Основной текст6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6">
    <w:name w:val="Основной текст6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7">
    <w:name w:val="Основной текст6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8">
    <w:name w:val="Основной текст6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9">
    <w:name w:val="Основной текст6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70">
    <w:name w:val="Основной текст7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Основной текст81"/>
    <w:basedOn w:val="Normal"/>
    <w:qFormat/>
    <w:pPr>
      <w:shd w:fill="FFFFFF" w:val="clear"/>
      <w:spacing w:lineRule="exact" w:line="1171" w:before="1440" w:after="0"/>
      <w:jc w:val="both"/>
    </w:pPr>
    <w:rPr>
      <w:color w:val="000000"/>
      <w:spacing w:val="20"/>
      <w:sz w:val="83"/>
      <w:szCs w:val="8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27:00Z</dcterms:created>
  <dc:creator>SuperAdmin</dc:creator>
  <dc:description/>
  <cp:keywords/>
  <dc:language>en-US</dc:language>
  <cp:lastModifiedBy>Юлия Сергина</cp:lastModifiedBy>
  <cp:lastPrinted>2017-12-29T15:05:00Z</cp:lastPrinted>
  <dcterms:modified xsi:type="dcterms:W3CDTF">2023-09-20T13:33:00Z</dcterms:modified>
  <cp:revision>5</cp:revision>
  <dc:subject/>
  <dc:title>ГОСУДАРСТВЕННОЕ УЧРЕЖДЕНИЕ</dc:title>
</cp:coreProperties>
</file>