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1333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2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317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25pt;mso-position-vertical-relative:text;margin-left:-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государственной услуги по назначению ежемесячной выплаты на содержание ребенка в семье опекуна (попечителя) и приемной семье, утвержденный приказом Министерства образования и науки Республики Татарстан от 26.08.2021 № под-1117/21 «Об утверждении Административного регламента предоставления государственной услуги по назначению ежемесячной выплаты на содержание ребенка в семье опекуна (попечителя) и приемной семье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28.02.2022 № 1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», п р и к а з ы в а 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государственной услуги по назначению ежемесячной выплаты на содержание ребенка в семье опекуна (попечителя) и приемной семье, утвержденный приказом Министерства образования и науки Республики Татарстан от 26.08.2021 № под-1117/21 «Об утверждении Административного регламента предоставления государственной услуги по назначению ежемесячной выплаты на содержание ребенка в семье опекуна (попечителя) и приемной семь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Государственная услуга в случае, если заявление и документы, необходимые для предоставления государственной услуги, поданы заявителем посредством почтового отправления или лично, предоставляется в 15-дневный срок, исчисляемый в рабочих днях, со дня регистрации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Государственная услуга в случае, если заявление и документы, необходимые для предоставления государственной услуги, поданы заявителем через личный кабинет заявителя на Республиканском портале, предоставляется в 15</w:t>
        <w:noBreakHyphen/>
        <w:t>дневный срок, исчисляемый в рабочих днях, со дня присвоения заявлению номера в соответствии с номенклатурой дел и статуса «Проверка документов», отражаемой в личном кабинете заявителя (далее - личный кабинет) Республиканск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Государственная услуга в случае, если заявление и документы, необходимые для предоставления государственной услуги, поданы заявителем посредством МФЦ, предоставляется в 15-дневный срок, исчисляемый в рабочих днях, со дня регистрации заявления и документов, а также с учетом срока, предусмотренного Регламентом МФ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3.3.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«3.3. Прием, проверка и регистрация заявления и документ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 и прилагаемые к нему документы по почте, лично, электронной почте, через доверенное лицо, в орган опеки и попечительства, через Единый портал, Республиканский портал,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Прием документов для предоставления государственной услуги через МФЦ или удаленное рабочее место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. Заявитель (представитель заявителя с предоставлением нотариально заверенной доверенностью) обращается в МФЦ с запросом о предоставлении государственной услуги и представляет документы в соответствии с пунктом 2.6.1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одпунктом, осуществляется в день обращения заявителя (представителя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ых процедур являются готовое к отправке заявление и докумен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2. Работник МФЦ, ведущий прем заявл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документов требованиям, указанным в пункте 2.6.1.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ет электронную форму заявления в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, указанных в пункте 2.6.1. настоящего Регламента на бумажном носителе, осуществляет сканирование представле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заявление из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на проверку и подпис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сканирует подписанное заявление в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жает в АИС МФЦ документы, представленные в электронной форме или электронные образы отсканированных документов, формирует электронное дел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подписанное заявление и оригиналы бумаж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в приеме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готовое к отправке заявление и пакет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3. Работник МФЦ направляет пакет документов, принятых от заявителя в орган опеки и попечительства в электронной форме (в составе пакетов электронных дел) в течение сроков, предусмотренных регламентом работы МФЦ, но не позднее одного рабочего дня со дня обращения заявителя в структурное подразделение МФЦ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процедур являются: заявление и пакет документов (электронное дело), направленное в орган опеки и попечительства, посредством системы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Прием документов для предоставления государственной услуги в электронной форме через Единый портал, Республиканский по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1. Заявитель для подачи заявления в электронной форме выполняет следующие действ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авторизацию на Едином портале, Республиканск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ет форму электронного заявления на Едином портале, Республиканск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согласие на обработку персональных данных (устанавливает соответствующую отметку о согласии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подписывается (простой электронной подписью и (или) усиленной квалифицированной электронной подписью) в соответствии с требованиями Федерального закона № 63-ФЗ и Федерального закона № 210-ФЗ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уведомление об отправке электронного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электронное дело, направленное в орган опеки и попечительства посредством, системы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Рассмотрение комплекта документов органом опеки и попеч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ем начала выполнения административной процедуры является поступление заявления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 является работник органа опеки и попечительства (далее – должностное лицо, ответственное за прием докум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, после поступления документов на рассмотр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заявлению номер в соответствии с номенклатурой дел и статус «Проверка документов», что отражается в личном кабинете Единого портала, Республиканск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, читаемость электронных образов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блюдение условий действительности электронной подписи, посредством обращения к Единому порталу,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предусмотренных пунктом 2.7.1 настоящего Регламента, подготавливает проект решения об отказе в приеме документов, необходимых для предоставления государствен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с указанием причин отказа (в случае если основания для отказа в приеме документов, необходимых для предоставления государственной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е), которые не представлены, содержат недостоверные и (или) противоречивые сведения, оформлены с нарушением установленных требований), оформляются по форме согласно приложению № 5 к настоящему Регламенту, регистрируется в системе электронного документооборота и подписывается уполномоченным должностным лицом органа опеки и попечительства и направляется в личный кабинет заявителя на Едином портале, Республиканском портале не позднее одного дня с даты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подписи выявлено несоблюдение условий ее действительности, проект решения об отказе должен содержать пункты статьи 11 Федерального закона № 63-ФЗ, которые послужили основанием дл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, должностное лицо, ответственное за прием документов, 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3.2. Исполнение процедур, указанных в пункте 3.3.3.1. настоящего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3. Процедуры, устанавливаемые пунктом, осуществляются в течение одного дня со дня поступления заявления на рассмот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4. Результатом выполнения административных процедур являются: принятое на рассмотрение заявление или уведомление об отказе в приеме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Получение сведений,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, от должностного лица (работника), ответственного за прием документов, принятых от заявител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, является работник органа опеки и попечительства (далее – должностное лицо, ответственное за направление межведомственных запро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2. Должностное лицо, ответственное за направление межведомственных запросов, формирует и направляет в электронной форме посредством системы межведомственного электронного взаимодействия (при отсутствии технической возможности – иными способами) запросы о предоставлении документов и сведений, предусмотренных пунктом 2.6.2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устанавливаемые настоящим пунктом, выполняются в день принятия заявления и комплекта документов на рассмотр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ых процедур являются: направленные в органы власти и (или) подведомственные органам власти организации запрос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3. 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государственной услуги (далее – уведомление об отказ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установленные законодательством сро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документы (сведения), необходимые для предоставления государственной услуги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Подготовка результата государственной услуги – решение об установлении опеки (попечительства) и назначении опекуна (попечителя) (в том числе предварительной опеки и попечительства) либо решение об освобождении (отстранении) опекуна (попечителя) от исполнения и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1. Основанием начала выполнения административной процедуры является поступление от должностного лица, ответственного за направление межведомственных запросов, комплекта документов (сведений) необходимых для предоставления государственной услуг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должностное лицо, ответственное за подготовку результата предоставления государственной услуги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формированный комплект документов, необходимых для предоставления государственной услуги (далее – специалист органа опеки и попечительства)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2. Специалист органа опеки и попечительства, ответственный за подготовку результата предоставления государственной услуги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2.1. В случае обращения в орган опеки и попечительства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документы и ответы на запросы, определяет отсутствие установленных обстоятельств, препятствующих установлению опеки, попечительства (в том числе предварительные опека и попечительство), освобождению опекуна (попечителя) от исполнения им своих обязанностей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решение о предоставлении государственной услуги в соответствии с поступившим заявлением о предоставлении государственной услуги, направляет на подпись руководителю исполнительного комитета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установлению опеки, попечительства (в том числе предварительные опека и попечительство) или проект решения об отказе по установлению опеки, попечительства (в том числе предварительные опека и попечительство), направленные на подпись руководителю (лицу, им уполномоченному);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свобождении (отстранении) опекуна (попечителя) от исполнения им своих обязанностей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3. Согласование осуществляется руководителем структурного подразделения, ответственного за подготовку результата государственной услуги, подписание проекта решения об отказе в приеме документов, необходимых для предоставления государственной услуги, проекта результата предоставления государственной услуги (далее – проекты документов) осуществляется руководителем исполнительного комитета (лицом, исполняющим его обязанности)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проекты документов, имеющие замечания, возвращаются на доработку лицу, ответственному за подготовку результата государственной услуги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проекты документов повторно передаются на согласование и подписание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 (лицо, исполняющее его обязанности) при подписании проектов документов проверяет наличие согласований уполномоченных должностных лиц исполнительного комитета в системе электронного документооборот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выполняются в течение одного дня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по установлению опеки, попечительства (в том числе предварительные опека и попечительство)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свобождении опекуна (попечителя) от исполнения и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6. Направление (выдача) заявителю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(отказ в предоставлении)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работник отдела опеки и попечительства (далее – должностное лицо, ответственное за выдачу (направление)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направление (выдачу)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(его представителя) через Единый портал, Республиканский портал либо иным способом, указанным в заявлении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органе опеки и попечительства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подписания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</w:t>
      </w:r>
      <w:r>
        <w:rPr>
          <w:bCs/>
          <w:iCs/>
          <w:sz w:val="28"/>
          <w:szCs w:val="28"/>
          <w:shd w:fill="FFFFFF" w:val="clear"/>
        </w:rPr>
        <w:t>выполнения процедур являются</w:t>
      </w:r>
      <w:r>
        <w:rPr>
          <w:sz w:val="28"/>
          <w:szCs w:val="28"/>
        </w:rPr>
        <w:t>: уведомление заявителя (его представителя) о результате предоставления государственной услуги и способах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 Порядок выдачи (направления) результата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1. При обращении заявителя за результатом предоставления государственной услуги в МФЦ, работник МФЦ выдает заявителю результат государственной услуги в форме экземпляра электронного документа на бумажном носителе.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, устанавливаемые настоящим пунктом, выполняются в порядке очередности, в день прибытия заявителя в сроки, установленные регламентом работы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2. При обращении заявителя за результатом государственной услуги через Единый портал, Республиканский портал заявителю в личный кабинет автоматически направляется электронный образ документа, являющегося результатом предоставления государственной услуги, подписанный усиленной квалифицированной электронной подписью уполномоченного должностного лица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предоставления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</w:t>
      </w:r>
      <w:r>
        <w:rPr>
          <w:bCs/>
          <w:iCs/>
          <w:sz w:val="28"/>
          <w:szCs w:val="28"/>
          <w:shd w:fill="FFFFFF" w:val="clear"/>
        </w:rPr>
        <w:t>выполнения административных процедур являются</w:t>
      </w:r>
      <w:r>
        <w:rPr>
          <w:sz w:val="28"/>
          <w:szCs w:val="28"/>
        </w:rPr>
        <w:t>: направление (предоставление) с использованием Единого портала, Республиканского портала заявителю документа, подтверждающего предоставление государственной услуги (в том числе отказ в предоставлении государствен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3. При обращении заявителя за результатом государственной услуги в орган опеки и попечительства, работник органа опеки и попечительства выдает заявителю результат государственной услуги согласно приложению № 2 к настоящему Регламенту в случае принятия решения о предоставлении государственной услуги, приложению № 3 к настоящему Регламенту в случае отказа в принятии решения о предоставлении государственной услуги в форме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процедур является документ, подтверждающий предоставление государственной услуги (в том числе отказ в предоставлении государственной услуги)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</w:t>
        <w:tab/>
        <w:tab/>
        <w:tab/>
        <w:tab/>
        <w:t xml:space="preserve">        И.Г.Хадиулл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7:00Z</dcterms:created>
  <dc:creator>SuperAdmin</dc:creator>
  <dc:description/>
  <cp:keywords/>
  <dc:language>en-US</dc:language>
  <cp:lastModifiedBy>Юлия Сергина</cp:lastModifiedBy>
  <cp:lastPrinted>2017-12-29T15:05:00Z</cp:lastPrinted>
  <dcterms:modified xsi:type="dcterms:W3CDTF">2023-09-20T12:52:00Z</dcterms:modified>
  <cp:revision>3</cp:revision>
  <dc:subject/>
  <dc:title>ГОСУДАРСТВЕННОЕ УЧРЕЖДЕНИЕ</dc:title>
</cp:coreProperties>
</file>