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widowControl/>
              <w:ind w:right="318" w:hanging="0"/>
              <w:jc w:val="center"/>
              <w:rPr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 внесении изменений в отдельны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административные регламенты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оставления государственных услуг в сфере занятости на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предоставлению государственных услуг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31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 отдельные административные регламенты предоставления государственных услуг в сфере занятости на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sz w:val="28"/>
          <w:szCs w:val="28"/>
        </w:rPr>
        <w:t xml:space="preserve">Министр   </w:t>
        <w:tab/>
        <w:tab/>
        <w:tab/>
        <w:tab/>
        <w:tab/>
        <w:tab/>
        <w:tab/>
        <w:tab/>
        <w:tab/>
        <w:t xml:space="preserve">                 Э.А.Зарипова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, занятости и социальной защиты Республики Татарстан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2023 № 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отдельные административные регламент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услуг в сфере занятости н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, в Республике Татарстан, утвержденном приказом Министерства труда, занятости и социальной защиты Республики Татарстан от 30.11.2015 № 880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, в Республике Татарстан» (с изменениями, внесенными приказами Министерства труда, занятости и социальной защиты Республики Татарстан от 10.06.2016          № 337, от 26.09.2018 № 904, от 05.03.2019 № 158, от 07.05.2019 № 330,                  от 14.11.2019 № 1019, от 29.06.2020 № 468, от 08.10.2020 № 713, от 13.10.2021      № 756, от 04.10.2022 № 908) (далее – Регламент), приложение (справочное) к Регламенту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дминистративном регламенте предоставления государственной услуги по организации сопровождения при содействии занятости инвалидов, утвержденном приказом Министерства труда, занятости и социальной защиты Республики Татарстан от 20.11.2018 № 1064 «Об утверждении Административного регламента предоставления государственной услуги по организации сопровождения при содействии занятости инвалидов» (с изменениями, внесенными приказами Министерства труда, занятости и социальной защиты Республики Татарстан от 07.05.2019 № 328, от 14.11.2019      № 1018, от 31.03.2020 № 216, от 23.06.2020 № 454, от 08.10.2020 № 713,               от 20.10.2021 № 773, от 28.09.2022 № 896) (далее – Регламент), приложение (справочное) к Регламенту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4:00Z</dcterms:created>
  <dc:creator>lib</dc:creator>
  <dc:description/>
  <cp:keywords/>
  <dc:language>en-US</dc:language>
  <cp:lastModifiedBy>Киселева Ангелина Сергеевна</cp:lastModifiedBy>
  <cp:lastPrinted>2019-12-19T15:27:00Z</cp:lastPrinted>
  <dcterms:modified xsi:type="dcterms:W3CDTF">2023-09-21T08:03:00Z</dcterms:modified>
  <cp:revision>3</cp:revision>
  <dc:subject/>
  <dc:title>МИНИСТЕРСТВО ТАТАРСТАН РЕСПУБЛИКАСЫ</dc:title>
</cp:coreProperties>
</file>