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</w:t>
      </w:r>
      <w:r>
        <w:rPr>
          <w:szCs w:val="28"/>
        </w:rPr>
        <w:t>от ___________</w:t>
      </w:r>
      <w:r>
        <w:rPr>
          <w:b/>
        </w:rPr>
        <w:t xml:space="preserve">                     </w:t>
      </w:r>
      <w:r>
        <w:rPr>
          <w:szCs w:val="28"/>
        </w:rPr>
        <w:t>г. Казань</w:t>
      </w:r>
      <w:r>
        <w:rPr>
          <w:b/>
        </w:rPr>
        <w:t xml:space="preserve">   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14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6"/>
      </w:tblGrid>
      <w:tr>
        <w:trPr/>
        <w:tc>
          <w:tcPr>
            <w:tcW w:w="5637" w:type="dxa"/>
            <w:tcBorders/>
          </w:tcPr>
          <w:p>
            <w:pPr>
              <w:pStyle w:val="1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 xml:space="preserve">к централизованной системе водоотведения </w:t>
            </w:r>
            <w:r>
              <w:rPr>
                <w:b w:val="false"/>
                <w:spacing w:val="-6"/>
              </w:rPr>
              <w:t>Муниципального казенного</w:t>
            </w:r>
            <w:r>
              <w:rPr>
                <w:b w:val="false"/>
              </w:rPr>
              <w:t xml:space="preserve"> предприятия «Водоканал» на 2024 год</w:t>
            </w:r>
          </w:p>
        </w:tc>
        <w:tc>
          <w:tcPr>
            <w:tcW w:w="4786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Российской Федерации от 13 мая 2013 г. № 406 «О государственном регулировании тарифов </w:t>
        <w:br/>
        <w:t xml:space="preserve">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 468, протоколом заседания Правления Государственного комитета Республики Татарстан по тарифам от 20.09.2023 № 38-ПР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Установить тарифы на подключение (технологическое присоединение) </w:t>
        <w:br/>
        <w:t>к централизованной системе водоотведения Муниципального казенного предприятия «Водоканал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4 года по 31 декабря 2024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20" w:top="1134" w:footer="0" w:bottom="993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/>
      </w:pPr>
      <w:r>
        <w:rPr>
          <w:szCs w:val="28"/>
        </w:rPr>
        <w:t xml:space="preserve">к централизованной системе водоотведения </w:t>
      </w:r>
      <w:r>
        <w:rPr/>
        <w:t>Муниципального казенного предприятия «Водоканал»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128"/>
        <w:gridCol w:w="2058"/>
        <w:gridCol w:w="217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111*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503,0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ind w:firstLine="709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*С учетом положений пункта 13 статьи 18 Федерального закона </w:t>
        <w:br/>
        <w:t>от 7 декабря 2011 года № 416-ФЗ «О водоснабжении и водоотведении»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defaul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Солдатова Лилия Владимировна</cp:lastModifiedBy>
  <cp:lastPrinted>2022-10-20T11:05:00Z</cp:lastPrinted>
  <dcterms:modified xsi:type="dcterms:W3CDTF">2023-09-19T17:11:00Z</dcterms:modified>
  <cp:revision>54</cp:revision>
  <dc:subject>Бланк РЭК</dc:subject>
  <dc:title> </dc:title>
</cp:coreProperties>
</file>