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6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водоотведения Акционерного общества «Водопроводно-канализационное и энергетическое хозяйство» </w:t>
            </w:r>
            <w:r>
              <w:rPr>
                <w:b w:val="false"/>
              </w:rPr>
              <w:t>на 2024 год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</w:t>
        <w:br/>
        <w:t xml:space="preserve">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</w:t>
        <w:br/>
        <w:t xml:space="preserve">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</w:t>
        <w:br/>
        <w:t>по тарифам от 20.09.2023 № 38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Акционерного общества «Водопроводно-канализационное и энергетическое хозяйство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 А.С.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 Акционерного общества «Водопроводно-канализационное и энергетическое хозяйство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/>
            </w:pPr>
            <w:r>
              <w:rPr>
                <w:b w:val="false"/>
              </w:rPr>
              <w:t>1,0200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 663,9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1-11-09T08:42:00Z</cp:lastPrinted>
  <dcterms:modified xsi:type="dcterms:W3CDTF">2023-09-19T16:44:00Z</dcterms:modified>
  <cp:revision>56</cp:revision>
  <dc:subject>Бланк РЭК</dc:subject>
  <dc:title> </dc:title>
</cp:coreProperties>
</file>