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ГРАНЬ» - «Жилой дом №7 по ул.Оренбургский тракт в Приволжском районе г.Казани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14"/>
        <w:jc w:val="lef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ГРАНЬ» - «Жилой дом №7 по ул.Оренбургский тракт в Приволжском районе г.Казани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7,11</w:t>
      </w:r>
      <w:r>
        <w:rPr/>
        <w:t xml:space="preserve"> куб.метров/час в индивидуальном порядке в размере 1</w:t>
      </w:r>
      <w:r>
        <w:rPr>
          <w:lang w:val="en-US"/>
        </w:rPr>
        <w:t> </w:t>
      </w:r>
      <w:r>
        <w:rPr/>
        <w:t>256</w:t>
      </w:r>
      <w:r>
        <w:rPr>
          <w:lang w:val="en-US"/>
        </w:rPr>
        <w:t> </w:t>
      </w:r>
      <w:r>
        <w:rPr/>
        <w:t>615,78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ГРАНЬ» - «Жилой дом №7 по ул.Оренбургский тракт в Приволжском районе г.Казани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4 604,3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994 604,3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248 651,0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 256 615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0-26T09:17:00Z</dcterms:modified>
  <cp:revision>92</cp:revision>
  <dc:subject>Бланк РЭК</dc:subject>
  <dc:title> </dc:title>
</cp:coreProperties>
</file>