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Акционерного общества </w:t>
              <w:br/>
              <w:t>«Особая экономическая зона промышленно-производственного типа «Алабуга»</w:t>
            </w:r>
            <w:r>
              <w:rPr/>
              <w:t xml:space="preserve"> </w:t>
            </w:r>
            <w:r>
              <w:rPr>
                <w:b w:val="false"/>
              </w:rPr>
              <w:t>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0.09.2023 № 38-ПР Государственный комитет 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 А.С.Груничев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Особая экономическая зона промышленно-производственного типа «Алабуг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649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 166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2-12-03T10:53:00Z</cp:lastPrinted>
  <dcterms:modified xsi:type="dcterms:W3CDTF">2023-09-19T16:24:00Z</dcterms:modified>
  <cp:revision>49</cp:revision>
  <dc:subject>Бланк РЭК</dc:subject>
  <dc:title> </dc:title>
</cp:coreProperties>
</file>