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ГРАНЬ» - «Жилой дом №6 по ул.Оренбургский тракт в Приволжском районе г.Казани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ГРАНЬ» - «Жилой дом №6 по ул.Оренбургский тракт в Приволжском районе г.Казани» к централизованной системе водоотведения Муниципального унитарного предприятия города Казани «Водоканал» с подключаемой нагрузкой 16,30 куб.метров/час в индивидуальном порядке в размере  675 751,6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ГРАНЬ» - «Жилой дом №6 по ул.Оренбургский тракт в Приволжском районе г.Казани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 913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 913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132 478,2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675 751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7T13:07:00Z</dcterms:modified>
  <cp:revision>74</cp:revision>
  <dc:subject>Бланк РЭК</dc:subject>
  <dc:title> </dc:title>
</cp:coreProperties>
</file>