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платы за подключение (технологическое присоединение) объекта </w:t>
            </w:r>
            <w:r>
              <w:rPr>
                <w:b w:val="false"/>
              </w:rPr>
              <w:t xml:space="preserve">Общества с ограниченной ответственностью «ГРАНЬ» - «Жилой дом №6 по ул.Оренбургский тракт в Приволжском районе г.Казани» </w:t>
            </w:r>
            <w:r>
              <w:rPr>
                <w:rFonts w:eastAsia="Calibri"/>
                <w:b w:val="false"/>
              </w:rPr>
              <w:t xml:space="preserve">к централизованной системе холодного водоснабжения Муниципального унитарного предприятия города Казани «Водоканал» 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>
          <w:i/>
          <w:i/>
          <w:lang w:val="tt-RU"/>
        </w:rPr>
      </w:pPr>
      <w:r>
        <w:rPr>
          <w:i/>
          <w:lang w:val="tt-RU"/>
        </w:rPr>
      </w:r>
    </w:p>
    <w:p>
      <w:pPr>
        <w:pStyle w:val="14"/>
        <w:jc w:val="left"/>
        <w:rPr>
          <w:i/>
          <w:i/>
          <w:lang w:val="tt-RU"/>
        </w:rPr>
      </w:pPr>
      <w:r>
        <w:rPr>
          <w:i/>
          <w:lang w:val="tt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остановлением Правительства Российской Федерации от 29 июля 2013 г. № 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            от 15.06.2010 № 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 xml:space="preserve">1. Установить плату за подключение (технологическое присоединение) объекта Общества с ограниченной ответственностью «ГРАНЬ» - «Жилой дом №6 по ул.Оренбургский тракт в Приволжском районе г.Казани» к централизованной системе холодного водоснабжения Муниципального унитарного предприятия города Казани «Водоканал» с подключаемой нагрузкой </w:t>
      </w:r>
      <w:r>
        <w:rPr>
          <w:lang w:val="tt-RU"/>
        </w:rPr>
        <w:t>16,30</w:t>
      </w:r>
      <w:r>
        <w:rPr/>
        <w:t xml:space="preserve"> куб.метров/час в индивидуальном порядке в размере 1 197 759,15 рублей (без учета НДС), с разбивкой по мероприятиям, осуществляемым при подключении,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 М.Р. Зарипов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вый заместитель председателя </w:t>
        <w:tab/>
        <w:tab/>
        <w:tab/>
        <w:tab/>
        <w:tab/>
        <w:tab/>
        <w:t xml:space="preserve">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 xml:space="preserve">                    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: С.А. Меркурьев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та за подключение (технологическое присоединение) объекта Общества с ограниченной ответственностью «ГРАНЬ» - «Жилой дом №6 по ул.Оренбургский тракт в Приволжском районе г.Казани» к централизованной системе холодного водоснабжения Муниципального унитарного предприятия города Казани «Водоканал», с разбивкой по мероприятиям, осуществляемым при подключен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497"/>
      </w:tblGrid>
      <w:tr>
        <w:trPr>
          <w:trHeight w:val="33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 (без учета НДС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513"/>
        <w:gridCol w:w="1984"/>
      </w:tblGrid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подключению к централизованной системе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оимость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проведение мероприятий по подключению, не связанных со строи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 360,4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строительство и модернизацию существующих объе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47 519,0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создание водопровод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2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реконструкцию сооружений очистки питьевой воды Волжского водозаб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lang w:val="tt-RU"/>
              </w:rPr>
            </w:pPr>
            <w:r>
              <w:rPr>
                <w:b w:val="false"/>
                <w:lang w:val="tt-RU"/>
              </w:rPr>
              <w:t>947 519,0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прибы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lang w:val="tt-RU"/>
              </w:rPr>
            </w:pPr>
            <w:r>
              <w:rPr>
                <w:b w:val="false"/>
                <w:lang w:val="tt-RU"/>
              </w:rPr>
              <w:t>236 879,75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лата за подклю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  <w:lang w:val="tt-RU"/>
              </w:rPr>
            </w:pPr>
            <w:r>
              <w:rPr>
                <w:b w:val="false"/>
                <w:lang w:val="tt-RU"/>
              </w:rPr>
              <w:t>1 197 759,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0:00Z</dcterms:created>
  <dc:creator>Шарафутдинова Ольга Анатольевна</dc:creator>
  <dc:description/>
  <cp:keywords/>
  <dc:language>en-US</dc:language>
  <cp:lastModifiedBy>Меркурьев Сергей Александрович</cp:lastModifiedBy>
  <cp:lastPrinted>2015-09-17T09:34:00Z</cp:lastPrinted>
  <dcterms:modified xsi:type="dcterms:W3CDTF">2016-10-26T09:08:00Z</dcterms:modified>
  <cp:revision>93</cp:revision>
  <dc:subject>Бланк РЭК</dc:subject>
  <dc:title> </dc:title>
</cp:coreProperties>
</file>