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713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Общества с ограниченной ответственностью «Ак таш-Инвест» - «6-ти секционный жилой дом по ул. Академика Губкина Советского района г. Казани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   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Ак таш-Инвест» - «6-ти секционный жилой дом по ул. Академика Губкина Советского района г. Казани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1,651</w:t>
      </w:r>
      <w:r>
        <w:rPr/>
        <w:t xml:space="preserve"> куб.метров/час в индивидуальном порядке в размере 486 827,91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</w:t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остановления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Ак таш-Инвест» - «6-ти секционный жилой дом по ул. Академика Губкина Советского района г. Казани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 774,0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 774,0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693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 827,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30T16:42:00Z</cp:lastPrinted>
  <dcterms:modified xsi:type="dcterms:W3CDTF">2016-10-25T08:49:00Z</dcterms:modified>
  <cp:revision>61</cp:revision>
  <dc:subject>Бланк РЭК</dc:subject>
  <dc:title> </dc:title>
</cp:coreProperties>
</file>