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right="496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утверждении Порядка определения объема и условий предоставления государственным бюджетным образовательным учреждениям, в отношении которых Министерство образования и науки Республики Татарстан осуществляет функции и полномочия учредителя, субсидии из бюджета Республики Татарстан на финансовое обеспечение расходов, связанных с оборудованием объектов автоматической пожарной сигнализацией в соответствии с подпрограммой «Профилактика безнадзорности и правонарушений среди несовершеннолетних в Республике Татарстан на 2019 - 2025 годы» государственной программы «Обеспечение общественного порядка и противодействие преступности </w:t>
              <w:br/>
              <w:t>в Республике Татарстан на 2014 - 2025 годы», утвержденной постановлением Кабинета Министров Республики Татарстан от 16.10.2013 № 764, и в соответствии с абзацем вторым пункта 1 статьи 78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Бюджетного кодекса Российской Федерации</w:t>
            </w:r>
          </w:p>
        </w:tc>
      </w:tr>
    </w:tbl>
    <w:p>
      <w:pPr>
        <w:pStyle w:val="Normal"/>
        <w:ind w:right="49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-142" w:firstLine="851"/>
        <w:jc w:val="both"/>
        <w:rPr/>
      </w:pP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4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Республики Татарстан от 23 ноября 2022 года № 82-ЗРТ «О бюджете Республики Татарстан» на 2023 год и на плановый период 2024 и 2025 годов по ведомству «Министерство финансов Республики Татарстан», постановлением Кабинета Министров Республики Татарстан от 28.02.2022 № 178 «Об исполнительных органах государственной власти Республики Татарстан, уполномоченных на установление порядка определения объема и условий предоставления из бюджета Республики Татарстан государственным бюджетным и автономным учреждениям Республики Татарстан субсидий на иные цели, и о признании утратившими силу отдельных постановлений Кабинета Министров Республики Татарстан» </w:t>
        <w:br/>
        <w:t>п</w:t>
      </w:r>
      <w:r>
        <w:rPr>
          <w:rFonts w:eastAsia="Calibri"/>
          <w:sz w:val="28"/>
          <w:szCs w:val="28"/>
          <w:lang w:eastAsia="en-US"/>
        </w:rPr>
        <w:t xml:space="preserve"> р и к а з ы в а ю</w:t>
      </w:r>
      <w:r>
        <w:rPr>
          <w:spacing w:val="-4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5"/>
        </w:rPr>
      </w:pPr>
      <w:r>
        <w:rPr>
          <w:spacing w:val="-4"/>
          <w:sz w:val="28"/>
          <w:szCs w:val="25"/>
        </w:rPr>
      </w:r>
    </w:p>
    <w:p>
      <w:pPr>
        <w:pStyle w:val="Normal"/>
        <w:suppressAutoHyphens w:val="tru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й Порядок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ым бюджетным образовательным учреждениям</w:t>
      </w:r>
      <w:r>
        <w:rPr>
          <w:sz w:val="28"/>
          <w:szCs w:val="28"/>
        </w:rPr>
        <w:t>, в отношении которых Министерство образования и науки Республики Татарстан осуществляет функции и полномочия учредителя, субсидии из бюджета Республики Татарстан на финансовое обеспечение расходов, связанных с оборудованием объектов автоматической пожарной сигнализацией в соответствии с подпрограммой «Профилактика безнадзорности и правонарушений среди несовершеннолетних в Республике Татарстан на 2019 - 2025 годы» государственной программы «Обеспечение общественного порядка и противодействие преступности в Республике Татарстан на 2014 - 2025 годы», утвержденной постановлением Кабинета Министров Республики Татарстан от 16.10.2013 № 764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2. Отделу технического надзора за капитальным строительством и ремонтом объектов образования обеспечить государственную регистрацию настоящего приказа в Министерстве юстиции Республики Татарстан в установленный законодательством Российской Федерации срок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Настоящий приказ вступает в силу со дня его официального опубликования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4.  Контроль за исполнением настоящего приказа возложить на заместителя министра С.Р.Андреева.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р </w:t>
        <w:tab/>
        <w:t xml:space="preserve">    </w:t>
        <w:tab/>
        <w:tab/>
        <w:tab/>
        <w:t xml:space="preserve">                                                                  И.Г.Хадиуллин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suppressAutoHyphens w:val="true"/>
        <w:ind w:left="595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1"/>
        <w:suppressAutoHyphens w:val="true"/>
        <w:ind w:left="595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казом Министерства </w:t>
      </w:r>
    </w:p>
    <w:p>
      <w:pPr>
        <w:pStyle w:val="Heading1"/>
        <w:suppressAutoHyphens w:val="true"/>
        <w:ind w:left="5954" w:hanging="0"/>
        <w:jc w:val="both"/>
        <w:rPr/>
      </w:pPr>
      <w:r>
        <w:rPr>
          <w:b w:val="false"/>
          <w:szCs w:val="28"/>
          <w:lang w:val="ru-RU"/>
        </w:rPr>
        <w:t>образования и науки</w:t>
      </w:r>
      <w:r>
        <w:rPr>
          <w:b w:val="false"/>
          <w:szCs w:val="28"/>
        </w:rPr>
        <w:t xml:space="preserve"> </w:t>
      </w:r>
    </w:p>
    <w:p>
      <w:pPr>
        <w:pStyle w:val="Heading1"/>
        <w:suppressAutoHyphens w:val="true"/>
        <w:ind w:left="595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спублики Татарстан </w:t>
      </w:r>
    </w:p>
    <w:p>
      <w:pPr>
        <w:pStyle w:val="Heading1"/>
        <w:suppressAutoHyphens w:val="true"/>
        <w:ind w:left="595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_______</w:t>
      </w:r>
      <w:r>
        <w:rPr>
          <w:b w:val="false"/>
          <w:szCs w:val="28"/>
          <w:lang w:val="ru-RU"/>
        </w:rPr>
        <w:t>______</w:t>
      </w:r>
      <w:r>
        <w:rPr>
          <w:b w:val="false"/>
          <w:szCs w:val="28"/>
        </w:rPr>
        <w:t xml:space="preserve">__ </w:t>
      </w:r>
    </w:p>
    <w:p>
      <w:pPr>
        <w:pStyle w:val="Heading1"/>
        <w:suppressAutoHyphens w:val="true"/>
        <w:ind w:left="5954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______</w:t>
      </w:r>
      <w:r>
        <w:rPr>
          <w:b w:val="false"/>
          <w:szCs w:val="28"/>
          <w:lang w:val="ru-RU"/>
        </w:rPr>
        <w:t>_________</w:t>
      </w:r>
    </w:p>
    <w:p>
      <w:pPr>
        <w:pStyle w:val="Normal"/>
        <w:suppressAutoHyphens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пределения объема и условий предоставления государственным бюджетным образовательным учреждениям, в отношении которых Министерство образования и науки Республики Татарстан осуществляет функции и полномочия учредителя, субсидии из бюджета Республики Татарстан на финансовое обеспечение расходов, связанных с оборудованием объектов автоматической пожарной сигнализацией в соответствии с подпрограммой «Профилактика безнадзорности и правонарушений среди несовершеннолетних в Республике Татарстан на 2019 - 2025 годы» государственной программы «Обеспечение общественного порядка и противодействие преступности в Республике Татарстан на 2014 - 2025 годы», утвержденной постановлением Кабинета Министров Республики Татарстан </w:t>
        <w:br/>
        <w:t>от 16.10.2013 № 764, и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. Общие положения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 Настоящий Порядок устанавливает правила </w:t>
      </w:r>
      <w:r>
        <w:rPr>
          <w:rFonts w:eastAsia="Calibri"/>
          <w:sz w:val="28"/>
          <w:szCs w:val="28"/>
          <w:lang w:eastAsia="en-US"/>
        </w:rPr>
        <w:t xml:space="preserve">определения объема и условий предоставления государственным бюджетным образовательным учреждениям (далее – Учреждения), в отношении которых Министерство образования и науки Республики Татарстан осуществляет функции и полномочия учредителя, субсидии из бюджета Республики Татарстан на финансовое обеспечение расходов, связанных с оборудованием объектов автоматической пожарной сигнализацией в соответствии с подпрограммой «Профилактика безнадзорности и правонарушений среди несовершеннолетних в Республике Татарстан на 2019 - 2025 годы» государственной программы «Обеспечение общественного порядка </w:t>
        <w:br/>
        <w:t xml:space="preserve">и противодействие преступности в Республике Татарстан на 2014 - 2025 годы», утвержденной постановлением Кабинета Министров Республики Татарстан </w:t>
        <w:br/>
        <w:t>от 16.10.2013 № 764, и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 </w:t>
      </w:r>
      <w:r>
        <w:rPr>
          <w:sz w:val="28"/>
          <w:szCs w:val="28"/>
        </w:rPr>
        <w:t>(далее – Порядок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Мероприятие – </w:t>
      </w:r>
      <w:r>
        <w:rPr>
          <w:rFonts w:eastAsia="Calibri"/>
          <w:sz w:val="28"/>
          <w:szCs w:val="28"/>
          <w:lang w:eastAsia="en-US"/>
        </w:rPr>
        <w:t>оснащение объектов образования автоматической пожарной сигнализаци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Учредитель – Министерство образования и науки Республики Татарстан Республики Татарстан, осуществляющее функции и полномочия учредителя в отношении Учреждени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убсидия – субсидия, предоставляемая Учреждениям Учредителем, осуществляющим функции и полномочия главного распорядителя и получателя средств, в пределах бюджетных ассигнований, предусмотренных в законе Республики Татарстан о бюджете Республики Татарстан на соответствующий финансовый год и плановый период, и лимитов бюджетных обязательств, утвержденных в установленном порядке Учредителю, на финансовое обеспечение реализации Мероприятия за счет средств бюджета Республики Татарстан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понятия и термины, используемые в настоящем Порядке, применяются в значениях, определенных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сидия предоставляется Учреждению в целях реализации Мероприят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. Условия и порядок предоставления субсиди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 целях получения субсидии Учреждения представляют в адрес Учредителя заявку на получение субсидии (далее – Заявка), включающую в себя следующие документы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и на цель, установленную пунктом 3 настоящего Порядка, включая расчет-обоснования суммы субсидии, в том числе предварительную смету расходов на проведение Мероприят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правку налогового органа по состоянию на дату не ранее чем за 30 календарных дней до дня подачи заявки на получение субсидии, подтверждающую отсутствие у Учреждений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правку по состоянию на дату не ранее чем за 30 календарных дней до дня подачи заявки на получение субсидии, подтверждающую отсутствие у Учреждений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, подписанную руководителем и главным бухгалтером Учреждений, скрепленную печатью Учреждений (при наличии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ставляемые документы должны быть напечатаны разборчиво. Письменное обращение руководителя Учреждений должно быть скреплено печатью (при наличии) Учреждений и заверено подписью уполномоченного на то лица или собственноручно заверена руководителем Учреждений. Все расходы по подготовке документов на получение субсидии несут Учрежд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Учреждения вправе истребовать представленную им ранее Заявку и повторно ее представи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едоставления Заявки Учреждениями в электронном виде с использованием единой межведомственной системы электронного документооборота, они должны быть подписаны электронной подписью руководителями Учреждений или временно исполняющего обязанности руководителя Учрежд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Учредитель в течение 10 рабочих дней со дня получения Заявки, представленной в соответствии с пунктом 4 настоящего Порядка, рассматривает ее, проверяет полноту и достоверность содержащихся в ней сведений и уведомляет Учреждения о предоставлении субсидии либо об отказе в ее предоставле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снованиями для отказа в предоставлении субсидии Учреждениям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ям документов требованиям, определенным в пункте 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регистрируется в течение одного рабочего дня со дня поступ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В течение трех рабочих дней со дня принятия решения о предоставлении субсидии Учредитель и Учреждения заключают соглашение о предоставлении субсидии в соответствии с типовой формой, установленной Министерством финансов Республики Татарстан (далее – соглашение), содержащее в том числе следующие положения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цель предоставления субсидии с указанием наименования государственной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результатов предоставления субсидии, определенных в приложении № 1 к настоящему Порядк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достижению результатов предоставления субсидии согласно приложению № 4 к настоящему Порядк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(график) перечисления субсид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порядок представления отчетности об осуществлении расходов, источником финансового обеспечения которых является субсидия, о достижении значений результатов предоставления субсидии, об исполнении согла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возврата сумм субсидии в случае несоблюдения Учреждениями целей, условий и порядка предоставления субсидий, определенных соглашение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ставления отчетности о реализации плана мероприятий по достижению результатов предоставления субсидии в соответствии с приложением № 5 к настоящему Порядк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субсид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досрочного прекращения соглашения по решению Учредителя в одностороннем порядке, в том числе в связи с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организацией (за исключением реорганизации в форме присоединения) или ликвидацией Учрежд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рушением Учреждениями цели и условий предоставления субсидии, установленных настоящим Порядком и (или) соглашение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на расторжение соглашения Учреждением в одностороннем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необходимости Учредитель и Учреждения заключают дополнительное соглашение к соглашению или дополнительное соглашение о расторжении соглашения в соответствии с типовыми формами, установленными Министерством финансов Республики Татарста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Размер предоставляемой субсидии (C) определяется Учредителем с учетом потребности Учреждений, отраженной в Заявке, предоставляемой согласно пункту 4 настоящего Порядка, по следующей формуле: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2925" cy="523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 – затраты на </w:t>
      </w:r>
      <w:r>
        <w:rPr>
          <w:rFonts w:eastAsia="Calibri"/>
          <w:sz w:val="28"/>
          <w:szCs w:val="28"/>
          <w:lang w:eastAsia="en-US"/>
        </w:rPr>
        <w:t>оснащение объектов образования автоматической пожарной сигнализацией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На дату не ранее чем за 30 календарных дней до дня подачи Заявки, Учреждения должны соответствовать следующим требованиям: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у Учреждений отсутствуют неисполненные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у Учреждений отсутствует просроченная задолженность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Результатом предоставления субсидии является достижение Учреждений значения результатов (индикаторов оценки конечных результатов) Мероприятия, определенных в приложении № 1 к настоящему Порядк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10. Учредитель перечисляет субсидию в полном объеме на расчетные счета Учреждений, открытые в учреждениях Центрального банка Российской Федерации, в соответствии с графиком перечисления субсидии, предусмотренным соглашением.</w:t>
      </w:r>
    </w:p>
    <w:p>
      <w:pPr>
        <w:pStyle w:val="Normal"/>
        <w:ind w:firstLine="567"/>
        <w:jc w:val="both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>. Требования к отчетности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11. Учреждения представляют Учредителю отчетность в следующие срок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квартально, не позднее трех рабочих дней, следующих за отчетным кварталом, отчет об осуществлении расходов, источником финансового обеспечения которых является субсидия, по форме в соответствии с приложением № 2 к настоящему Порядку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ежемесячно, не позднее трех рабочих дней, следующих за отчетным месяцем, отчет о достижении результатов предоставления субсидии по форме в соответствии с приложением № 3 к настоящему Порядку, с предоставлением подтверждающих документов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не позднее 25 числа последнего месяца отчетного года, отчет об исполнении соглашения, по форме, утверждаемой Учредителем, с предоставлением сведений о реализации Мероприят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квартально, не позднее трех рабочих дней, следующих за отчетным кварталом, отчет о реализации плана мероприятий по достижению результатов предоставления субсидии, по форме в соответствии с приложением № 5 к настоящему Порядк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едставляемая отчетность и прилагаемые документы должны быть напечатаны разборчиво. Исправления не допускаются, за исключением исправлений, скрепленных печатью (при наличии) Учреждений и заверенных подписью уполномоченного лица или собственноручно заверенных руководителями Учреждений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чредитель имеет право установить в соглашении формы и сроки дополнительной отчет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. Порядок осуществления контроля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за соблюдением целей, условий и порядка предоставления субсидии и ответственности за их нарушение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Учредитель и уполномоченный орган государственного финансового контроля осуществляют контроль за соблюдением целей и условий предоставления Учреждению субсид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3. Учреждения несут ответственность за представление недостоверных сведений и документов для получения субсидии или об использовании субсидии, нарушения условий и порядка предоставления субсидии в соответствии с настоящим Порядком, а также целей расходования субсидии, непредставление отчетности, указанной в пункте 11 настоящего Поряд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снованием для освобождения Учреждений от применения мер ответственности является документально подтвержденное наступление обстоятельств непреодолимой силы, препятствующих исполнению Учреждениями соответствующих обязательст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4. В случае несоблюдения Учреждениями целей и условий, установленных при предоставлении субсидии, выявленного по результатам проверок, проведенных Учредителями и уполномоченным органом государственного финансового контроля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достижения результатов предоставления субсидии, определенных в приложении №1 к настоящему Порядку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 При нарушении Учреждениями срока возврата субсидии, указанного в пункте 14 настоящего Порядка, Учредитель в семидневный срок, исчисляемый в рабочих днях со дня истечения указанного срока, принимает меры по взысканию указанных средств в бюджет Республики Татарстан в принудитель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еиспользованные в текущем финансовом году остатки средств субсидии на достижение цели, установленную в соответствии с пунктом 3 настоящего Порядка, подлежат возврату в бюджет Республики Татар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 на основании обращения Учреждений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а также документов (копий документов), подтверждающих наличие и объем указанных обязательств Учреждений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остаткам субсид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 в течение пяти рабочих дней с момента получения обращения Учреждений по остаткам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соответствии с решением Учредителя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, остатки указанной субсидии могут быть использованы в текущем финансовом году для финансового обеспечения расходов, направленных на цель в соответствии с пунктом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При налич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и, установленную в соответствии с пунктом 3 настоящего Порядка, Учредитель принимает решение об их использовании Учреждением для достижения цели, установленную пунктом 3 настоящего Порядка, на основании обращения Учреждений о наличии неисполненных обязательств, источником финансового обеспечения которых являются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й по средствам от возврата ранее произведенных выпла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редитель принимает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ется субсидия, для достижения цели, установленную пунктом 3 настоящего Порядка, в течение пяти рабочих дней с момента обращения Учреждений по средствам от возврата ранее произведенных выплат.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 Порядку </w:t>
      </w:r>
      <w:r>
        <w:rPr>
          <w:rFonts w:eastAsia="Calibri"/>
          <w:sz w:val="28"/>
          <w:szCs w:val="28"/>
          <w:lang w:eastAsia="en-US"/>
        </w:rPr>
        <w:t>определения объема и условий предоставления государственным бюджетным образовательным учреждениям, в отношении которых Министерство образования и науки Республики Татарстан осуществляет функции и полномочия учредителя, субсидии из бюджета Республики Татарстан на финансовое обеспечение расходов, связанных с оборудованием объектов автоматической пожарной сигнализацией в соответствии с подпрограммой «Профилактика безнадзорности и правонарушений среди несовершеннолетних в Республике Татарстан на 2019 - 2025 годы» государственной программы «Обеспечение общественного порядка и противодействие преступности в Республике Татарстан на 2014 - 2025 годы», утвержденной постановлением Кабинета Министров Республики Татарстан от 16.10.2013 № 764, и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5103" w:hanging="0"/>
        <w:jc w:val="both"/>
        <w:rPr>
          <w:rFonts w:ascii="Times New Roman CYR" w:hAnsi="Times New Roman CYR" w:eastAsia="Calibri" w:cs="Times New Roman CYR"/>
          <w:i/>
          <w:i/>
          <w:i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i/>
          <w:i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1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Значения результатов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1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(индикаторы оценки конечных результатов) </w:t>
      </w:r>
    </w:p>
    <w:p>
      <w:pPr>
        <w:pStyle w:val="Normal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989"/>
        <w:gridCol w:w="3144"/>
        <w:gridCol w:w="39"/>
      </w:tblGrid>
      <w:tr>
        <w:trPr>
          <w:tblHeader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результата </w:t>
              <w:br/>
              <w:t xml:space="preserve">(индикатора оценки конечных результатов), </w:t>
              <w:br/>
              <w:t>единица измерения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результата</w:t>
              <w:br/>
              <w:t xml:space="preserve"> (индикатора оценки конечных результатов)  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ащение объектов образования автоматической пожарной сигнализаци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д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5103" w:hanging="0"/>
        <w:jc w:val="both"/>
        <w:rPr/>
      </w:pPr>
      <w:r>
        <w:rPr>
          <w:sz w:val="28"/>
          <w:szCs w:val="28"/>
        </w:rPr>
        <w:t xml:space="preserve">к Порядку </w:t>
      </w:r>
      <w:r>
        <w:rPr>
          <w:rFonts w:eastAsia="Calibri"/>
          <w:sz w:val="28"/>
          <w:szCs w:val="28"/>
          <w:lang w:eastAsia="en-US"/>
        </w:rPr>
        <w:t>определения объема и условий предоставления государственным бюджетным образовательным учреждениям, в отношении которых Министерство образования и науки Республики Татарстан осуществляет функции и полномочия учредителя, субсидии из бюджета Республики Татарстан на финансовое обеспечение расходов, связанных с оборудованием объектов автоматической пожарной сигнализацией в соответствии с подпрограммой «Профилактика безнадзорности и правонарушений среди несовершеннолетних в Республике Татарстан на 2019 - 2025 годы» государственной программы «Обеспечение общественного порядка и противодействие преступности в Республике Татарстан на 2014 - 2025 годы», утвержденной постановлением Кабинета Министров Республики Татарстан от 16.10.2013 № 764, и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  <w:r>
        <w:rPr>
          <w:rFonts w:eastAsia="Calibri"/>
          <w:sz w:val="28"/>
          <w:szCs w:val="28"/>
        </w:rPr>
        <w:t xml:space="preserve"> Фор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б осуществлении расход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ом финансового обеспечения которых является субсид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«__» ______20__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именование Учреждения 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ериодичность: ежеквартальна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Единица измерения: рубль (с точностью до второго десятичного знака)</w:t>
      </w:r>
    </w:p>
    <w:p>
      <w:pPr>
        <w:pStyle w:val="Normal"/>
        <w:rPr>
          <w:sz w:val="14"/>
          <w:szCs w:val="12"/>
        </w:rPr>
      </w:pPr>
      <w:r>
        <w:rPr>
          <w:sz w:val="14"/>
          <w:szCs w:val="12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701"/>
        <w:gridCol w:w="2403"/>
      </w:tblGrid>
      <w:tr>
        <w:trPr/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отчетный пери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3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Поступило средств субсидии из бюджета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Израсходовано средств субсидии (кассовый расх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Возвращено в бюджет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Остаток субсидии 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в том числе: подлежит возвр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5103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rFonts w:eastAsia="Calibri"/>
          <w:sz w:val="28"/>
          <w:szCs w:val="28"/>
          <w:lang w:eastAsia="en-US"/>
        </w:rPr>
        <w:t>определения объема и условий предоставления государственным бюджетным образовательным учреждениям, в отношении которых Министерство образования и науки Республики Татарстан осуществляет функции и полномочия учредителя, субсидии из бюджета Республики Татарстан на финансовое обеспечение расходов, связанных с оборудованием объектов автоматической пожарной сигнализацией в соответствии с подпрограммой «Профилактика безнадзорности и правонарушений среди несовершеннолетних в Республике Татарстан на 2019 - 2025 годы» государственной программы «Обеспечение общественного порядка и противодействие преступности в Республике Татарстан на 2014 - 2025 годы», утвержденной постановлением Кабинета Министров Республики Татарстан от 16.10.2013 № 764, и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достижении результатов предоставления субсид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«__» ______20__ год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аименование Учреждения _________________________________________</w:t>
      </w:r>
    </w:p>
    <w:p>
      <w:pPr>
        <w:pStyle w:val="Normal"/>
        <w:ind w:firstLine="709"/>
        <w:rPr/>
      </w:pPr>
      <w:r>
        <w:rPr/>
        <w:t>Периодичность: ежемесячная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15"/>
        <w:gridCol w:w="1974"/>
        <w:gridCol w:w="758"/>
        <w:gridCol w:w="2077"/>
        <w:gridCol w:w="1718"/>
        <w:gridCol w:w="1211"/>
        <w:gridCol w:w="18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зультата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овое значение на 20__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ое значение результата по состоянию на отчетную дат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я план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тклон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00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 </w:t>
            </w:r>
          </w:p>
        </w:tc>
        <w:tc>
          <w:tcPr>
            <w:tcW w:w="500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500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/ Фамилия, имя, отчество (при наличии)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П</w:t>
            </w:r>
          </w:p>
        </w:tc>
        <w:tc>
          <w:tcPr>
            <w:tcW w:w="500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/ Фамилия, имя, отчество (при наличии)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П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ind w:left="4962" w:hanging="0"/>
        <w:rPr/>
      </w:pPr>
      <w:r>
        <w:br w:type="page"/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5103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rFonts w:eastAsia="Calibri"/>
          <w:sz w:val="28"/>
          <w:szCs w:val="28"/>
          <w:lang w:eastAsia="en-US"/>
        </w:rPr>
        <w:t>определения объема и условий предоставления государственным бюджетным образовательным учреждениям, в отношении которых Министерство образования и науки Республики Татарстан осуществляет функции и полномочия учредителя, субсидии из бюджета Республики Татарстан на финансовое обеспечение расходов, связанных с оборудованием объектов автоматической пожарной сигнализацией в соответствии с подпрограммой «Профилактика безнадзорности и правонарушений среди несовершеннолетних в Республике Татарстан на 2019 - 2025 годы» государственной программы «Обеспечение общественного порядка и противодействие преступности в Республике Татарстан на 2014 - 2025 годы», утвержденной постановлением Кабинета Министров Республики Татарстан от 16.10.2013 № 764,  и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firstLine="709"/>
        <w:jc w:val="center"/>
        <w:rPr/>
      </w:pPr>
      <w:r>
        <w:rPr/>
        <w:t xml:space="preserve">План мероприятий по достижению результатов предоставления субсиди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413"/>
        <w:gridCol w:w="499"/>
        <w:gridCol w:w="1472"/>
        <w:gridCol w:w="761"/>
        <w:gridCol w:w="1040"/>
        <w:gridCol w:w="1317"/>
        <w:gridCol w:w="718"/>
        <w:gridCol w:w="1193"/>
      </w:tblGrid>
      <w:tr>
        <w:trPr/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предоставления Субсидии, контрольные точки 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ое значение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остижения плановый (дд.мм.гггг.) 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а отклонения 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</w:t>
            </w:r>
            <w:hyperlink r:id="rId5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9"/>
        <w:gridCol w:w="60"/>
        <w:gridCol w:w="1257"/>
        <w:gridCol w:w="60"/>
        <w:gridCol w:w="2151"/>
        <w:gridCol w:w="60"/>
        <w:gridCol w:w="2638"/>
      </w:tblGrid>
      <w:tr>
        <w:trPr/>
        <w:tc>
          <w:tcPr>
            <w:tcW w:w="3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(уполномоченное лицо) Получателя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5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расшифровка подписи) </w:t>
            </w:r>
          </w:p>
        </w:tc>
      </w:tr>
      <w:tr>
        <w:trPr/>
        <w:tc>
          <w:tcPr>
            <w:tcW w:w="3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фамилия,инициалы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телефон) 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/>
              <w:t xml:space="preserve">«__» _________ 20__ г.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spacing w:lineRule="auto" w:line="252"/>
        <w:ind w:firstLine="709"/>
        <w:jc w:val="center"/>
        <w:rPr/>
      </w:pPr>
      <w:r>
        <w:br w:type="page"/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Calibri"/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5103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rFonts w:eastAsia="Calibri"/>
          <w:sz w:val="28"/>
          <w:szCs w:val="28"/>
          <w:lang w:eastAsia="en-US"/>
        </w:rPr>
        <w:t>определения объема и условий предоставления государственным бюджетным образовательным учреждениям, в отношении которых Министерство образования и науки Республики Татарстан осуществляет функции и полномочия учредителя, субсидии из бюджета Республики Татарстан на финансовое обеспечение расходов, связанных с оборудованием объектов автоматической пожарной сигнализацией в соответствии с подпрограммой «Профилактика безнадзорности и правонарушений среди несовершеннолетних в Республике Татарстан на 2019 - 2025 годы» государственной программы «Обеспечение общественного порядка и противодействие преступности в Республике Татарстан на 2014 - 2025 годы», утвержденной постановлением Кабинета Министров Республики Татарстан от 16.10.2013 № 764, и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5103" w:hanging="0"/>
        <w:jc w:val="right"/>
        <w:rPr/>
      </w:pPr>
      <w:r>
        <w:rPr/>
        <w:t>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67"/>
        <w:gridCol w:w="3170"/>
        <w:gridCol w:w="66"/>
        <w:gridCol w:w="1695"/>
        <w:gridCol w:w="811"/>
      </w:tblGrid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тчет о реализации плана мероприятий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 достижению результатов предоставления Субсидии (контрольных точек) 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состоянию на «__» ______20__ год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Сводному реестру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Получателя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7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НН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Республики Татарстан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Сводному реестру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7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Министерство) </w:t>
            </w:r>
          </w:p>
        </w:tc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7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БК </w:t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субсидии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БК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70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Номер соглашения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соглашения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ид документа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7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7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ервичный – «0», уточненный – «1», «2», «3», «...») </w:t>
            </w:r>
          </w:p>
        </w:tc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11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307"/>
        <w:gridCol w:w="314"/>
        <w:gridCol w:w="1200"/>
        <w:gridCol w:w="552"/>
        <w:gridCol w:w="786"/>
        <w:gridCol w:w="1067"/>
        <w:gridCol w:w="967"/>
        <w:gridCol w:w="838"/>
        <w:gridCol w:w="1148"/>
        <w:gridCol w:w="586"/>
        <w:gridCol w:w="974"/>
      </w:tblGrid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предоставления Субсидии, контрольные точки 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остижения (дд.мм.гггг.) 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а отклонения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</w:t>
            </w:r>
            <w:hyperlink r:id="rId6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ое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ное 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й 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(прогнозный) </w:t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ультат предоставления Субсидии: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8"/>
        <w:gridCol w:w="66"/>
        <w:gridCol w:w="1397"/>
        <w:gridCol w:w="66"/>
        <w:gridCol w:w="1961"/>
        <w:gridCol w:w="66"/>
        <w:gridCol w:w="2281"/>
      </w:tblGrid>
      <w:tr>
        <w:trPr/>
        <w:tc>
          <w:tcPr>
            <w:tcW w:w="4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(уполномоченное лицо) Получателя </w:t>
            </w:r>
          </w:p>
        </w:tc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9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6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8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9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6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8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расшифровка подписи) </w:t>
            </w:r>
          </w:p>
        </w:tc>
      </w:tr>
      <w:tr>
        <w:trPr/>
        <w:tc>
          <w:tcPr>
            <w:tcW w:w="4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9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6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8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нициалы) </w:t>
            </w:r>
          </w:p>
        </w:tc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телефон) 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rPr/>
            </w:pPr>
            <w:r>
              <w:rPr/>
              <w:t xml:space="preserve">«__» _________ 20__ г. </w:t>
            </w:r>
          </w:p>
        </w:tc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Без интервала Знак"/>
    <w:qFormat/>
    <w:rPr>
      <w:rFonts w:eastAsia="Calibri"/>
      <w:sz w:val="28"/>
      <w:szCs w:val="2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4"/>
      <w:ind w:hanging="360"/>
      <w:jc w:val="center"/>
    </w:pPr>
    <w:rPr>
      <w:sz w:val="26"/>
      <w:szCs w:val="2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login.consultant.ru/link/?req=doc&amp;base=LAW&amp;n=418306&amp;date=08.06.2022" TargetMode="External"/><Relationship Id="rId6" Type="http://schemas.openxmlformats.org/officeDocument/2006/relationships/hyperlink" Target="https://login.consultant.ru/link/?req=doc&amp;base=LAW&amp;n=418306&amp;date=08.06.202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08:00Z</dcterms:created>
  <dc:creator>SuperAdmin</dc:creator>
  <dc:description/>
  <cp:keywords/>
  <dc:language>en-US</dc:language>
  <cp:lastModifiedBy>Айрат Ахмадишин</cp:lastModifiedBy>
  <cp:lastPrinted>2023-01-24T16:43:00Z</cp:lastPrinted>
  <dcterms:modified xsi:type="dcterms:W3CDTF">2023-09-14T13:59:00Z</dcterms:modified>
  <cp:revision>11</cp:revision>
  <dc:subject/>
  <dc:title>ГОСУДАРСТВЕННОЕ УЧРЕЖДЕНИЕ</dc:title>
</cp:coreProperties>
</file>