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платы за подключение (технологическое присоединение) объекта </w:t>
            </w:r>
            <w:r>
              <w:rPr>
                <w:b w:val="false"/>
              </w:rPr>
              <w:t xml:space="preserve">Общества с ограниченной ответственностью «Компроект» - «Жилой дом 1-14 корпус 2 жилой комплекс «Светлая долина» </w:t>
            </w:r>
            <w:r>
              <w:rPr>
                <w:rFonts w:eastAsia="Calibri"/>
                <w:b w:val="false"/>
              </w:rPr>
              <w:t xml:space="preserve">к централизованной системе холодного водоснабжения Муниципального унитарного предприятия города Казани «Водоканал» 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 Установить плату за подключение (технологическое присоединение) объекта Общества с ограниченной ответственностью «Компроект» - «Жилой дом 1-14 корпус 2 жилой комплекс «Светлая долина» к централизованной системе холодного водоснабжения Муниципального унитарного предприятия города Казани «Водоканал» с подключаемой нагрузкой 17,10 куб.метров/час в индивидуальном порядке в размере 1 255 889,15 рублей (без учета НДС), с разбивкой по мероприятиям, осуществляемым при подключен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 М.Р. Зарипо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С.А. Меркурьев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та за подключение (технологическое присоединение) объекта Общества с ограниченной ответственностью «Компроект» - «Жилой дом 1-14 корпус 2 жилой комплекс «Светлая долина» к централизованной системе холодного водоснабжения Муниципального унитарного предприятия города Казани «Водоканал», с разбивкой по мероприятиям, осуществляемым при подключ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497"/>
      </w:tblGrid>
      <w:tr>
        <w:trPr>
          <w:trHeight w:val="33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(без учета НДС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13"/>
        <w:gridCol w:w="1984"/>
      </w:tblGrid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подключению к централизованной системе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имость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проведение мероприятий по подключению, не связанных со строи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 360,4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строительство и модернизацию существующих объ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4 023,0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создание водопровод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реконструкцию сооружений очистки питьевой воды Волжского водозаб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4 023,0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прибы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8 505,75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лата за подклю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55 889,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5-09-17T09:34:00Z</cp:lastPrinted>
  <dcterms:modified xsi:type="dcterms:W3CDTF">2016-10-25T13:46:00Z</dcterms:modified>
  <cp:revision>93</cp:revision>
  <dc:subject>Бланк РЭК</dc:subject>
  <dc:title> </dc:title>
</cp:coreProperties>
</file>