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БРИГ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09.2023 № 36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БРИГ»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БРИГ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19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7:54:00Z</dcterms:modified>
  <cp:revision>125</cp:revision>
  <dc:subject>Бланк РЭК</dc:subject>
  <dc:title> </dc:title>
</cp:coreProperties>
</file>