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14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платы за подключение (технологическое присоединение) объекта общества с ограниченной ответственностью «Промышленная Строительная Компания «Сити-Строй» - «Жилой дом переменной этажности со встроенно-пристроенными помещениями и подземной парковкой на ул.Ю.Фучика» к централизованной системе водоотведения Муниципального унитарного предприятия города Казани «Водоканал»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>
          <w:i/>
          <w:i/>
        </w:rPr>
      </w:pPr>
      <w:r>
        <w:rPr>
          <w:i/>
        </w:rPr>
      </w:r>
    </w:p>
    <w:p>
      <w:pPr>
        <w:pStyle w:val="14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7 декабря 2011 года № 416-ФЗ     «О водоснабжении и водоотведении», постановлением Правительства Российской Федерации от 13 мая 2013 г. № 406  «О государственном регулировании тарифов в сфере водоснабжения и водоотведения», постановлением Правительства Российской Федерации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           от 15.06.2010 № 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>1. Установить плату за подключение (технологическое присоединение) объекта Общества с ограниченной ответственностью «Промышленная Строительная Компания «Сити-Строй» - «Жилой дом переменной этажности со встроенно-пристроенными помещениями и подземной парковкой на ул.Ю.Фучика» к централизованной системе водоотведения Муниципального унитарного предприятия города Казани «Водоканал» с подключаемой нагрузкой 20,878 куб.метров/час в индивидуальном порядке в размере 861 871,40 рублей (без учета НДС), с разбивкой по мероприятиям, осуществляемым при подключении,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 xml:space="preserve">         М.Р. Зар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ервый заместитель председателя </w:t>
        <w:tab/>
        <w:tab/>
        <w:tab/>
        <w:tab/>
        <w:tab/>
        <w:tab/>
        <w:t xml:space="preserve">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 xml:space="preserve">           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Проект постановления подготовил: </w:t>
      </w:r>
      <w:r>
        <w:rPr>
          <w:sz w:val="22"/>
          <w:szCs w:val="24"/>
          <w:lang w:val="en-US"/>
        </w:rPr>
        <w:t>C</w:t>
      </w:r>
      <w:r>
        <w:rPr>
          <w:sz w:val="22"/>
          <w:szCs w:val="24"/>
        </w:rPr>
        <w:t>.А. Меркурьев</w:t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та за подключение (технологическое присоединение) объекта Общества с ограниченной ответственностью «Промышленная Строительная Компания «Сити-Строй» - «Жилой дом переменной этажности со встроенно-пристроенными помещениями и подземной парковкой на ул.Ю.Фучика» к централизованной системе водоотведения Муниципального унитарного предприятия города Казани «Водоканал», с разбивкой по мероприятиям, осуществляемым при подключен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497"/>
      </w:tblGrid>
      <w:tr>
        <w:trPr>
          <w:trHeight w:val="33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 (без учета НДС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513"/>
        <w:gridCol w:w="1984"/>
      </w:tblGrid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роприятия по подключению к централизованной системе водоотве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имость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проведение мероприятий по подключению, не связанных со строи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 360,4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ходы на строительство и модернизацию существующих объе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8 808,8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здание канализацион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2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реконструкцию биологических очистных соору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8 808,8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строительство КНС «Заречная» с напорными коллекто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прибы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702,2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лата за подклю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 871,4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Шарафутдинова Ольга Анатольевна</dc:creator>
  <dc:description/>
  <cp:keywords/>
  <dc:language>en-US</dc:language>
  <cp:lastModifiedBy>Меркурьев Сергей Александрович</cp:lastModifiedBy>
  <cp:lastPrinted>2015-09-30T16:42:00Z</cp:lastPrinted>
  <dcterms:modified xsi:type="dcterms:W3CDTF">2016-10-25T07:14:00Z</dcterms:modified>
  <cp:revision>55</cp:revision>
  <dc:subject>Бланк РЭК</dc:subject>
  <dc:title> </dc:title>
</cp:coreProperties>
</file>