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Чистополь–Водоканал» на 2024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Чистополь–Водоканал»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left="6096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кционерного общества «Чистополь – 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013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19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1-11-09T08:42:00Z</cp:lastPrinted>
  <dcterms:modified xsi:type="dcterms:W3CDTF">2023-09-13T07:59:00Z</dcterms:modified>
  <cp:revision>100</cp:revision>
  <dc:subject>Бланк РЭК</dc:subject>
  <dc:title> </dc:title>
</cp:coreProperties>
</file>