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Промышленная компания Сити» - «Жилые дома со встроенно-пристроенными административными помещениями и подземной автостоянкой» по ул.Камая Приволжского района г.Казани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Промышленная компания Сити» - «Жилые дома со встроенно-пристроенными административными помещениями и подземной автостоянкой» по ул.Камая Приволжского района г.Казани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60,675</w:t>
      </w:r>
      <w:r>
        <w:rPr/>
        <w:t xml:space="preserve"> куб.метров/час в индивидуальном порядке в размере 4</w:t>
      </w:r>
      <w:r>
        <w:rPr>
          <w:lang w:val="en-US"/>
        </w:rPr>
        <w:t> </w:t>
      </w:r>
      <w:r>
        <w:rPr/>
        <w:t>422</w:t>
      </w:r>
      <w:r>
        <w:rPr>
          <w:lang w:val="en-US"/>
        </w:rPr>
        <w:t> </w:t>
      </w:r>
      <w:r>
        <w:rPr/>
        <w:t>157,59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Промышленная компания Сити» - «Жилые дома со встроенно-пристроенными административными помещениями и подземной автостоянкой» по ул.Камая Приволжского района г.Казани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27 037,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27 037,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1 759,4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22 157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5T12:41:00Z</dcterms:modified>
  <cp:revision>86</cp:revision>
  <dc:subject>Бланк РЭК</dc:subject>
  <dc:title> </dc:title>
</cp:coreProperties>
</file>