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холодного водоснабжения Общества с ограниченной ответственностью «Газпром теплоэнерго Казань»</w:t>
            </w:r>
            <w:r>
              <w:rPr>
                <w:b w:val="false"/>
              </w:rPr>
              <w:t xml:space="preserve"> 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Газпром теплоэнерго Казань» согласно приложению к 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Газпром теплоэнерго Казань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35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1-11-09T08:42:00Z</cp:lastPrinted>
  <dcterms:modified xsi:type="dcterms:W3CDTF">2023-09-13T07:54:00Z</dcterms:modified>
  <cp:revision>55</cp:revision>
  <dc:subject>Бланк РЭК</dc:subject>
  <dc:title> </dc:title>
</cp:coreProperties>
</file>