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/>
        <w:t xml:space="preserve">                 №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водоотведения                             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Коммунальные сети Черемшанского района» на 2024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водоотведения Муниципального унитарного предприятия «Коммунальные сети Черемшанского района» согласно приложению к 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«Коммунальные сети </w:t>
        <w:br/>
        <w:t>Черемшанского район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503,0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2-10-20T13:22:00Z</cp:lastPrinted>
  <dcterms:modified xsi:type="dcterms:W3CDTF">2023-09-13T07:51:00Z</dcterms:modified>
  <cp:revision>51</cp:revision>
  <dc:subject>Бланк РЭК</dc:subject>
  <dc:title> </dc:title>
</cp:coreProperties>
</file>