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14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к централизованной системе холодного водоснабжения </w:t>
            </w:r>
            <w:r>
              <w:rPr>
                <w:b w:val="false"/>
              </w:rPr>
              <w:t>Общества с ограниченной ответственностью «Спасские коммунальные сети</w:t>
            </w:r>
            <w:r>
              <w:rPr>
                <w:b w:val="false"/>
                <w:spacing w:val="-6"/>
              </w:rPr>
              <w:t xml:space="preserve">» </w:t>
            </w:r>
            <w:r>
              <w:rPr>
                <w:b w:val="false"/>
              </w:rPr>
              <w:t>на 2024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 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 Государственном комитете Республики Татарстан по тарифам, утвержденным постановлением Кабинета Министров Республики Татарстан от 15.06.2010 № 468, протоколом заседания Правления Государственного комитета Республики Татарстан по тарифам от 13.09.2023 № 36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 централизованной системе холодного водоснабжения Общества с ограниченной ответственностью «Спасские коммунальные сети» согласно приложению к 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</w:t>
        <w:br/>
        <w:t>с 1 января 2024 года по 31 декабря 2024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А.С. Груничев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720" w:hanging="72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 xml:space="preserve">Общества с ограниченной ответственностью «Спасские коммунальные сети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006"/>
        <w:gridCol w:w="2151"/>
        <w:gridCol w:w="222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,0335*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4 219,6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5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мечание: *С учетом положений пункта 13 статьи 18 Федерального закона от 7 декабря 2011 года № 416-ФЗ «О водоснабжении и водоотведении»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Магдиева Алина Ришатовна</cp:lastModifiedBy>
  <cp:lastPrinted>2022-10-20T13:01:00Z</cp:lastPrinted>
  <dcterms:modified xsi:type="dcterms:W3CDTF">2023-09-13T07:46:00Z</dcterms:modified>
  <cp:revision>116</cp:revision>
  <dc:subject>Бланк РЭК</dc:subject>
  <dc:title> </dc:title>
</cp:coreProperties>
</file>