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холодного водоснабжения Муниципального унитарного предприятия «Новошешминское ЖКХ» 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снабж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к централизованной системе холодного водоснабжения Муниципального унитарного предприятия «Новошешминское ЖКХ» 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Новошешминское ЖК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Наиля Аглулловна</cp:lastModifiedBy>
  <cp:lastPrinted>2022-10-20T11:46:00Z</cp:lastPrinted>
  <dcterms:modified xsi:type="dcterms:W3CDTF">2023-09-13T09:01:00Z</dcterms:modified>
  <cp:revision>117</cp:revision>
  <dc:subject>Бланк РЭК</dc:subject>
  <dc:title> </dc:title>
</cp:coreProperties>
</file>