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</w:t>
            </w:r>
            <w:r>
              <w:rPr>
                <w:rFonts w:eastAsia="Calibri"/>
                <w:b w:val="false"/>
              </w:rPr>
              <w:t xml:space="preserve">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к централизованной системе водоотведения Муниципального унитарного предприятия города Казани «ВОДОКАНАЛ» с подключаемой нагрузкой 22,50 куб.метров/час в индивидуальном порядке в размере 927 704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</w:t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 47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1 47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 868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 704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5T12:28:00Z</dcterms:modified>
  <cp:revision>71</cp:revision>
  <dc:subject>Бланк РЭК</dc:subject>
  <dc:title> </dc:title>
</cp:coreProperties>
</file>