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>
          <w:trHeight w:val="1609" w:hRule="atLeast"/>
        </w:trPr>
        <w:tc>
          <w:tcPr>
            <w:tcW w:w="5637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Ремонтно-Строительная Компания «Инженерные Технологии» </w:t>
              <w:br/>
              <w:t>на 2024 год</w:t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Ремонтно-Строительная Компания «Инженерные Технологии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Ремонтно-Строительная Компания «Инженерные Технологи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1:29:00Z</cp:lastPrinted>
  <dcterms:modified xsi:type="dcterms:W3CDTF">2023-09-13T07:23:00Z</dcterms:modified>
  <cp:revision>111</cp:revision>
  <dc:subject>Бланк РЭК</dc:subject>
  <dc:title> </dc:title>
</cp:coreProperties>
</file>