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амско-Устьинские коммунальные</w:t>
            </w:r>
            <w:r>
              <w:rPr>
                <w:b w:val="false"/>
              </w:rPr>
              <w:t xml:space="preserve"> сети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ткрытого акционерного общества «Камско-Устьинские коммунальные сети» согласно приложению </w:t>
        <w:br/>
        <w:t>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Камско-Устьинские коммунальные сет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sz w:val="24"/>
          <w:szCs w:val="24"/>
        </w:rPr>
        <w:t>Примечание: * С учетом положений пункта 13 статьи 18 Федерального</w:t>
        <w:br/>
        <w:t xml:space="preserve"> закона от 7 декабря 2011 года № 416-ФЗ «О водоснабжении и водоотведен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1:22:00Z</cp:lastPrinted>
  <dcterms:modified xsi:type="dcterms:W3CDTF">2023-09-13T07:21:00Z</dcterms:modified>
  <cp:revision>111</cp:revision>
  <dc:subject>Бланк РЭК</dc:subject>
  <dc:title> </dc:title>
</cp:coreProperties>
</file>