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/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Строительная компания «УнистройДом» - «Многоэтажный жилой дом №2 со встроенными нежилыми помещениями I очередь, II этап по ул.Мамадышский тракт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Строительная компания «УнистройДом» - «Многоэтажный жилой дом №2 со встроенными нежилыми помещениями I очередь, II этап по ул.Мамадышский тракт» к централизованной системе холодного водоснабжения Муниципального унитарного предприятия города Казани «Водоканал» с подключаемой нагрузкой 22,50 куб.метров/час в индивидуальном порядке в размере 1 648 266,65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Строительная компания «УнистройДом» - «Многоэтажный жилой дом №2 со встроенными нежилыми помещениями I очередь, II этап по ул.Мамадышский тракт» к централизованной системе холодного водоснабжения Муниципального унитарного предприятия города Казани 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07 925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07 925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6 981,2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48 266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10-25T12:30:00Z</dcterms:modified>
  <cp:revision>72</cp:revision>
  <dc:subject>Бланк РЭК</dc:subject>
  <dc:title> </dc:title>
</cp:coreProperties>
</file>